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PROJETO DE LEI Nº. 206 DE 03DE SETEMBRO DE 2009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960" w:hanging="0"/>
        <w:jc w:val="both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“</w:t>
      </w:r>
      <w:r>
        <w:rPr>
          <w:b w:val="false"/>
          <w:i/>
          <w:color w:val="000000"/>
          <w:szCs w:val="24"/>
        </w:rPr>
        <w:t>Dispõe sobre as atividades pertinentes ao controle da poluição atmosférica, por meio da avaliação da emissão de fumaça preta de veículos e máquinas movidos a diesel, conforme regulamentação específica e adota outras providências.”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TextBody"/>
        <w:ind w:left="212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/>
      </w:pPr>
      <w:r>
        <w:rPr>
          <w:color w:val="000000"/>
          <w:szCs w:val="24"/>
        </w:rPr>
        <w:t>CLAUDIO GILBERTO PATRICIO ARROYO</w:t>
      </w:r>
      <w:r>
        <w:rPr>
          <w:b w:val="false"/>
          <w:color w:val="000000"/>
          <w:szCs w:val="24"/>
        </w:rPr>
        <w:t xml:space="preserve">, Prefeito do Municipal de Monte Azul Paulista, Estado de São Paulo, no uso de suas atribuições legais,   </w:t>
      </w:r>
    </w:p>
    <w:p>
      <w:pPr>
        <w:pStyle w:val="TextBody"/>
        <w:ind w:left="212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/>
      </w:pPr>
      <w:r>
        <w:rPr>
          <w:color w:val="000000"/>
          <w:szCs w:val="24"/>
        </w:rPr>
        <w:t>FAZ SABER</w:t>
      </w:r>
      <w:r>
        <w:rPr>
          <w:b w:val="false"/>
          <w:color w:val="000000"/>
          <w:szCs w:val="24"/>
        </w:rPr>
        <w:t xml:space="preserve"> que a Câmara Municipal de Monte Azul Paulista aprovou e ele sanciona e promulga a seguinte Lei: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Web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1º. – Fica determinado que todos os veículos e máquinas a diesel pertencentes à frota da Prefeitura Municipal de Monte Azul Paulista-SP, inclusos os veículos pertencentes aos seus prestadores de serviço, passarão semestralmente por avaliação ambiental mediante uso da Escala de Ringelmann, opacímetro ou outro equipamento/técnica regulamentada na legislação ambiental específica. </w:t>
      </w:r>
    </w:p>
    <w:p>
      <w:pPr>
        <w:pStyle w:val="NormalWeb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. – Os veículos ou máquinas que apresentarem emissão de fumaça em desconformidade com os padrões legais vigentes deverão ser retirados de circulação e submetidos à manutenção corretiva.</w:t>
      </w:r>
    </w:p>
    <w:p>
      <w:pPr>
        <w:pStyle w:val="NormalWeb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. – A Prefeitura Municipal manterá registro das avaliações efetivadas nos seus veículos e máquinas, constando as respectivas placas e números de identificação, as datas de realização das avaliações e das regulagens e os resultados obtidos.</w:t>
      </w:r>
    </w:p>
    <w:p>
      <w:pPr>
        <w:pStyle w:val="NormalWeb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. – A Prefeitura poderá regulamentar selo ambiental a ser afixado em local visível do veículo, indicando a conformidade ambiental e a data da última avaliação.</w:t>
      </w:r>
    </w:p>
    <w:p>
      <w:pPr>
        <w:pStyle w:val="NormalWeb"/>
        <w:spacing w:lineRule="auto" w:line="360"/>
        <w:ind w:firstLine="2160"/>
        <w:jc w:val="both"/>
        <w:rPr/>
      </w:pPr>
      <w:r>
        <w:rPr/>
        <w:t>Artigo 5º. – Esta lei entra em vigor na data de sua publicação.</w:t>
      </w:r>
    </w:p>
    <w:p>
      <w:pPr>
        <w:pStyle w:val="NormalWeb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Monte Azul Paulista, 03 de setembro de 2009.</w:t>
      </w:r>
    </w:p>
    <w:p>
      <w:pPr>
        <w:pStyle w:val="NormalWeb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UDIO GILBERTO PATRICIO ARROYO           </w:t>
      </w:r>
    </w:p>
    <w:p>
      <w:pPr>
        <w:pStyle w:val="Normal"/>
        <w:ind w:firstLine="21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efeito do Município</w:t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jeto de Lei nº. 206 de 03 de setembro de 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spõe sobre a obrigatoriedade de todos os veículos pertencentes à Prefeitura do Município de Monte Azul Paulista, passarem por inspeção veicular anualmente.</w:t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firstLine="2340"/>
        <w:jc w:val="both"/>
        <w:rPr/>
      </w:pPr>
      <w:r>
        <w:rPr>
          <w:rFonts w:cs="Arial" w:ascii="Garamond" w:hAnsi="Garamond"/>
          <w:b/>
        </w:rPr>
        <w:t>CLAUDIO GILBERTO PATRICIO ARROYO</w:t>
      </w:r>
      <w:r>
        <w:rPr>
          <w:rFonts w:cs="Arial" w:ascii="Garamond" w:hAnsi="Garamond"/>
        </w:rPr>
        <w:t>, Prefeito do Município de Monte Azul Paulista, Estado de São Paulo, no uso de suas atribuições legais,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firstLine="2340"/>
        <w:jc w:val="both"/>
        <w:rPr/>
      </w:pPr>
      <w:r>
        <w:rPr>
          <w:rFonts w:cs="Arial" w:ascii="Garamond" w:hAnsi="Garamond"/>
        </w:rPr>
        <w:t xml:space="preserve">Considerando a adequação do Município no Programa Estadual </w:t>
      </w:r>
      <w:r>
        <w:rPr>
          <w:rFonts w:cs="Arial" w:ascii="Garamond" w:hAnsi="Garamond"/>
          <w:b/>
        </w:rPr>
        <w:t xml:space="preserve">“Município Verde”, </w:t>
      </w:r>
      <w:r>
        <w:rPr>
          <w:rFonts w:cs="Arial" w:ascii="Garamond" w:hAnsi="Garamond"/>
        </w:rPr>
        <w:t>é de responsabilidade pública o passo inicial para todos os veículos municipais passarem por inspeção veicular anualmente tendo conhecimento que o monóxido de carbono é um dos principais causadores do aquecimento global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z saber que a Câmara Municipal aprovou e ele sanciona a seguinte Lei:</w:t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rtigo 1º Fica determinado que todos os veículos pertencentes a Prefeitura do Município de Monte Azul Paulista passarão anualmente por inspeção veicular, com fins de aferir a emissão de gases poluentes, em conformidade com a Resolução nº. 07 de 1993 do CONAMA.</w:t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rtigo 2º - Cada veículo deverá apresentar comprovante de execução de Inspeção anual, emitido por empresa creditada pelo INMETRO e licenciada pelo DENATRAN, a qual deverá possuir Certificado de Calibração expedido pelo IPEM. </w:t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rtigo 3º - O prazo para ajuste de veiculo que não se adequarem nas normas, conforme laudo, será de 30 dias para veículos das empresas prestadoras de serviços e de 90 dias para veículos da frota municipal contados da data da emissão do laudo.</w:t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arágrafo Único – Na  eventualidade dos veículos de uso essencial da frota municipal obterem laudo insatisfatório, a adequação será feita paulatinamente na proporção de 1/3 da frota a cada 60 dias, a fim de evitar paralisação nos serviços essenciais.</w:t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rtigo 4º - Fica determinado que o laudo de inspeção será entregue no máximo, até o mês do licenciamento do veiculo.</w:t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rtigo 5º - A Prefeitura terá o prazo de cinco anos, a partir de 2011, para tomar providencias ao atendimento do presente dispositivo.</w:t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rtigo 6º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onte Azul Paulista, 03 de setembro de 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LAUDIO GILBERTO PATRICIO ARROYO</w:t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Arial" w:ascii="Garamond" w:hAnsi="Garamond"/>
          <w:b/>
        </w:rPr>
        <w:t>Prefeito do Município</w:t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10-06T13:11:00Z</dcterms:modified>
  <cp:revision>11</cp:revision>
  <dc:subject/>
  <dc:title> </dc:title>
</cp:coreProperties>
</file>