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71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8 de Novem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a Secretári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Venho por meio deste,  passar às mãos de Vossa Senhoria, cópia do Ofício n°.1726/2009 da Câmara Municipal de Barretos, para que V.Sra. tome conhecimento e se possível manifestar seu apoio junto ao Ministro da Educação Dr. Fernando Haddad, para a efetivação imediata da federação do Centro Universitário da Fundação Educacional de Barretos – UNIFEB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À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GINA HELENA DEL’ARC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A DA EDUC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URA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18T14:55:00Z</cp:lastPrinted>
  <dcterms:modified xsi:type="dcterms:W3CDTF">2009-11-18T16:55:00Z</dcterms:modified>
  <cp:revision>10</cp:revision>
  <dc:subject/>
  <dc:title> </dc:title>
</cp:coreProperties>
</file>