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AUTÓGRAFO Nº.999/2009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24"/>
          <w:u w:val="single"/>
        </w:rPr>
      </w:pPr>
      <w:r>
        <w:rPr>
          <w:rFonts w:cs="Sylfaen" w:ascii="Sylfaen" w:hAnsi="Sylfaen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</w:rPr>
        <w:t>REFERENTE:</w:t>
      </w:r>
      <w:r>
        <w:rPr>
          <w:rFonts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b/>
          <w:sz w:val="28"/>
          <w:szCs w:val="28"/>
        </w:rPr>
        <w:t>PROJETO DE LEI Nº. 211 / 2009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931" w:firstLine="29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Dispõe sobre a garantia do direito do servidor público municipal acompanhar seus filhos, tutelados, cônjuges, pais, padrastos e madrastas a consultas médicas e dá outras providências.</w:t>
      </w:r>
    </w:p>
    <w:p>
      <w:pPr>
        <w:pStyle w:val="Normal"/>
        <w:ind w:left="3931" w:firstLine="29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3931" w:firstLine="29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rt. 1°. O servidor público municipal não perderá o vencimento, a remuneração ou o salário do dia, nem sofrerá desconto, quando acompanhar consultas médicas, exames ou sessões de tratamento de saúde, desde que o comprove por meio de atestado médico, obtido junto a órgãos públicos, serviços de saúde contratados ou conveniados integrantes da rede SUS (Serviço Único de Saúde), laboratórios de análises clínicas regularmente constituídas, observados os seguintes eventos: 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I -  se for acompanhante de filhos menores, menores sob a sua guarda legal, portadores de deficiência devidamente comprovados;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II – se for acompanhante do cônjuge, companheiro ou companheira;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III – se for acompanhante dos pais, madrasta, padrasto ou curatelados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§ 1° - Do atestado ou documento idôneo equivalente deverá constar, obrigatoriamente, a necessidade do acompanhamento de que trata este artigo;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IV – deixar de comparecer ao serviço, até o limite de 6 (seis) ausências ao ano, independentemente da jornada a que estiver sujeito, ainda que sob o regime de plantão, não podendo exceder 1 (uma) ao mês;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 – entrar após o início do expediente, retirar-se antes de seu término ou dele ausentar-se temporariamente, até o limite de 2 (duas) horas semanais ou de, no mínimo, 35 (trinta e cinco) horas-aulas semanais, no caso de docentes integrantes da rede pública de ensino municipal;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§ 1° - A comprovação de que trata o “caput” deste artigo será feita no mesmo dia útil imediato ao da ausência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§ 2° - Nas ocorrências dos incisos IV e V deste artigo, o atestado deverá comprovar o período de permanência do servidor em consulta, exame ou sessão de tratamento, sob pena de perda, total ou parcial, do vencimento, da remuneração ou do salário do dia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§ 3° - Na ocorrência do inciso V deste artigo, o servidor deverá comunicar previamente seu superior imediato, ficando desobrigado de compensar o período em que esteve ausente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§ 4° - O disposto no inciso V deste artigo: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 – aplicar-se-á ao servidor em situação de acumulação remunerada de cargos, desde que o somatório das jornadas às quais esteja sujeito perfaça, no mínimo, 40 (quarenta) horas semanais ou 35 (trinta e cinco) horas-aula semanais, no caso de docentes integrantes da rede pública de ensino municipal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 – Não se aplica ao servidor, cuja jornada de trabalho seja diversa das especificadas no inciso V deste artigo ou não se enquadre na situação prevista no item 1 deste parágrafo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rt. 2°. Deverá ser requerida licença para tratamento de saúde por motivo de pessoa da família, nos termos da lei, se o não comparecimento do servidor exceder 1 (um) dia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rt. 3°. As ausências do servidor fundamentadas no inciso IV, do artigo 1° desta lei, serão computadas somente para fins de aposentadoria.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rt. 4° Esta Lei entra em vigor na data de publicação, revogadas as disposições em contrário. </w:t>
      </w:r>
    </w:p>
    <w:p>
      <w:pPr>
        <w:pStyle w:val="Normal"/>
        <w:ind w:firstLine="25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onte Azul Paulista, 04 de Novembro de 2009.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MARCELO OTAVIANO DOS SANTOS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NTONIO ARNALDO GURJON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1º Secretário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LEXANDRE VIDOTTI MACHAD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11-04T12:05:00Z</dcterms:modified>
  <cp:revision>13</cp:revision>
  <dc:subject/>
  <dc:title> 	</dc:title>
</cp:coreProperties>
</file>