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OJETO DE LEI 212 / 2009</w:t>
      </w:r>
    </w:p>
    <w:p>
      <w:pPr>
        <w:pStyle w:val="Normal"/>
        <w:ind w:left="3931" w:firstLine="29"/>
        <w:jc w:val="both"/>
        <w:rPr/>
      </w:pPr>
      <w:r>
        <w:rPr/>
        <w:t>Institui a semana de celebração da cultura e dos movimentos religiosos no município de Monte Azul Paulista e dá outras providências.</w:t>
      </w:r>
    </w:p>
    <w:p>
      <w:pPr>
        <w:pStyle w:val="Normal"/>
        <w:ind w:left="3931" w:firstLine="29"/>
        <w:jc w:val="both"/>
        <w:rPr/>
      </w:pPr>
      <w:r>
        <w:rPr/>
      </w:r>
    </w:p>
    <w:p>
      <w:pPr>
        <w:pStyle w:val="Normal"/>
        <w:spacing w:lineRule="auto" w:line="360"/>
        <w:ind w:firstLine="2520"/>
        <w:jc w:val="both"/>
        <w:rPr/>
      </w:pPr>
      <w:r>
        <w:rPr/>
        <w:t>Art. 1°. Fica instituída no Calendário Oficial do Município, a Semana de Celebração da Cultura e dos Movimentos Religiosos, que acontecerá sempre na segunda semana do mês de dezembro de cada ano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b/>
        </w:rPr>
        <w:t>Parágrafo Único:</w:t>
      </w:r>
      <w:r>
        <w:rPr/>
        <w:t xml:space="preserve"> Esta semana será constituída de uma série de atividades, eventos e homenagens desenvolvidos pela comunidade religiosa do Município, incluindo todas as religiões aqui representadas, sejam católicas ou protestantes, com a colaboração dos Poderes Legislativo e Executivo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Art. 2°. Fica o Poder Executivo autorizado a incluir a Semana de Celebração da Cultura e dos Movimentos Religiosos no calendário de eventos do Município de Monte Azul Paulista – SP.;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Art. 3°. Esta lei entrará em vigor na data de sua publicação, revogadas as disposições em contrário.</w:t>
      </w:r>
    </w:p>
    <w:p>
      <w:pPr>
        <w:pStyle w:val="Normal"/>
        <w:jc w:val="center"/>
        <w:rPr/>
      </w:pPr>
      <w:r>
        <w:rPr/>
        <w:t>Monte Azul Paulista, 28 de setembr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elo Otaviano dos Santo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lfredo Perez Cantori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>A data escolhida é devido ao fato de que o Segundo Domingo de Dezembro, comemora-se o "Dia da Bíblia" data oportuna para finalizar o Movimento.</w:t>
      </w:r>
    </w:p>
    <w:p>
      <w:pPr>
        <w:pStyle w:val="Normal"/>
        <w:jc w:val="both"/>
        <w:rPr/>
      </w:pPr>
      <w:r>
        <w:rPr/>
        <w:t>O projeto que apresentamos para análise e discussão desta Casa Legislativa visa incentivar a divulgação da Cultura Religiosa no Município entendendo a importância que este segmento  tem junto à comunidade Monteazulense, por se tratar de uma evidente maioria da população, este projeto tende a reconhecer o trabalho tão importante na área social, cultural e filosófica que estas comunidades vem prestando.</w:t>
      </w:r>
    </w:p>
    <w:p>
      <w:pPr>
        <w:pStyle w:val="Normal"/>
        <w:jc w:val="both"/>
        <w:rPr/>
      </w:pPr>
      <w:r>
        <w:rPr/>
        <w:t>Um ponto a se considerar é que não se trata de apoiar uma "Igreja" ou uma "religião", pois a Constituição da República em seu art. 19 veda tal possibilidade, pois, o Estado Brasileiro é Laico, tratando-se, apenas, de homenagear, por esta efeméride, um expressivo segmento cultural de nossa sociedade. A semana da Cultura Religiosa tem uma importância fundamental na contribuição para uma convivência religiosa, fraternal e harmoniosa. Com esse projeto nós conseguimos tirar alcoólatras, mendigos, prostitutas das ruas. Essas pessoas vão conseguir ter um encontro com Deus, e adquirir uma experiência religiosa. Além do trabalho social com esse projeto iremos fomentar a economia local trazendo pessoas de várias regiões para nossa querida Cidade.</w:t>
      </w:r>
    </w:p>
    <w:p>
      <w:pPr>
        <w:pStyle w:val="Normal"/>
        <w:jc w:val="both"/>
        <w:rPr/>
      </w:pPr>
      <w:r>
        <w:rPr/>
        <w:t>Esperamos a compreensão dos Nobres Pares e que a presente proposta receba a análise e a aprovação dos Senhores, pois, representará o nosso reconhecimento e apoio a cultura religiosa como um todo em Monte Azul Paulis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</cp:lastModifiedBy>
  <cp:lastPrinted>2001-02-13T16:38:00Z</cp:lastPrinted>
  <dcterms:modified xsi:type="dcterms:W3CDTF">2009-09-29T19:17:00Z</dcterms:modified>
  <cp:revision>12</cp:revision>
  <dc:subject/>
  <dc:title> 	</dc:title>
</cp:coreProperties>
</file>