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º.067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4 de Novembr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Com o presente temos a honra de passar às mãos de Vossa Excelência, AUTÓGRAFO nº.728/2001, extraído do Projeto de  Lei nº.1446, de 05/11/01, </w:t>
      </w:r>
      <w:r>
        <w:rPr>
          <w:b/>
          <w:u w:val="single"/>
        </w:rPr>
        <w:t>APROVADO</w:t>
      </w:r>
      <w:r>
        <w:rPr/>
        <w:t xml:space="preserve"> por unanimidade em sessão Extraordinária realizada em 13/11/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rPr/>
      </w:pPr>
      <w:r>
        <w:rPr/>
        <w:t>NES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1-14T13:35:00Z</cp:lastPrinted>
  <dcterms:modified xsi:type="dcterms:W3CDTF">2001-11-14T15:35:00Z</dcterms:modified>
  <cp:revision>10</cp:revision>
  <dc:subject/>
  <dc:title> 	</dc:title>
</cp:coreProperties>
</file>