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172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8 de Novem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nhor Presidente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eu Ofício n°.1726/2009, venho por meio deste  passar às mãos de Vossa Excelência, cópia do Ofício n°.169/2009 desta Casa de Leis,  que fora enviado ao Ministro da Educação Dr. Fernando Haddad, dando nosso total apoio a efetivação imediata da federação do Centro Universitário da Fundação Educacional de Barretos – UNIFEB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AIO MONTEIRO DE BARROS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EM EXERCÍCI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ÂMARA MUNICIPAL DE BARRETO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16, N°.730 – CAIXA POSTAL 51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RRETOS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4780-050</w:t>
      </w:r>
    </w:p>
    <w:p>
      <w:pPr>
        <w:pStyle w:val="Normal"/>
        <w:spacing w:lineRule="atLeast" w:line="2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8T17:05:00Z</dcterms:modified>
  <cp:revision>10</cp:revision>
  <dc:subject/>
  <dc:title> </dc:title>
</cp:coreProperties>
</file>