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color w:val="000000"/>
          <w:sz w:val="32"/>
          <w:szCs w:val="32"/>
          <w:u w:val="single"/>
        </w:rPr>
        <w:t>PROJETO DE LEI  Nº. 216</w:t>
      </w:r>
      <w:r>
        <w:rPr>
          <w:rFonts w:cs="Garamond" w:ascii="Garamond" w:hAnsi="Garamond"/>
          <w:color w:val="000000"/>
          <w:sz w:val="32"/>
          <w:szCs w:val="32"/>
        </w:rPr>
        <w:t>, de 02 de Outubro de  2009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4"/>
        </w:rPr>
      </w:pPr>
      <w:r>
        <w:rPr>
          <w:rFonts w:cs="Garamond" w:ascii="Garamond" w:hAnsi="Garamond"/>
          <w:color w:val="000000"/>
          <w:sz w:val="28"/>
          <w:szCs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ind w:left="3960" w:hanging="0"/>
        <w:jc w:val="both"/>
        <w:rPr>
          <w:rFonts w:ascii="Garamond" w:hAnsi="Garamond" w:cs="Garam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i/>
          <w:color w:val="000000"/>
          <w:sz w:val="28"/>
          <w:szCs w:val="28"/>
        </w:rPr>
        <w:t>“</w:t>
      </w:r>
      <w:r>
        <w:rPr>
          <w:rFonts w:cs="Garamond" w:ascii="Garamond" w:hAnsi="Garamond"/>
          <w:b w:val="false"/>
          <w:i/>
          <w:color w:val="000000"/>
          <w:sz w:val="28"/>
          <w:szCs w:val="28"/>
        </w:rPr>
        <w:t>Dispõe sobre a obrigatoriedade de implementação de Projeto de Arborização Urbana nos novos parcelamentos do solo”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i/>
          <w:color w:val="000000"/>
          <w:sz w:val="28"/>
          <w:szCs w:val="28"/>
        </w:rPr>
      </w:r>
    </w:p>
    <w:p>
      <w:pPr>
        <w:pStyle w:val="TextBody"/>
        <w:ind w:left="2124" w:hanging="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OS VEREADORES DA CÂMARA MUNICIPAL DE MONTE AZUL PAULISTA, ESTADO DE SÃO PAULO, APRESENTAM O SEGUINTE PROJETO DE LEI: </w:t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Artigo  1º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 xml:space="preserve"> – Os novos parcelamentos de solo, públicos ou privados, aprovados a partir da data da promulgação desta Lei estão obrigados a apresentar Projeto de Arborização Urbana, conforme as características constantes no Anexo I que é parte integrante desta Lei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ab/>
        <w:tab/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Artigo 2º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 xml:space="preserve"> -  O Projeto de Arborização Urbana deverá ser elaborado por profissional habilitado, contratado às expensas do interessado, responsável pelo empreendimento de parcelamento do solo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Artigo 3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º – O Conselho Municipal de Meio Ambiente deliberará sobre a aprovação do Projeto de Arborização Urbana, podendo para tanto, se o Conselho assim o entender, solicitar a emissão de laudo técnico expedido por profissional habilitado pertencente ao quadro de servidores públicos do município e/ou contratado para este fim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rtigo 4º. –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Compete ao Departamento de Meio Ambiente da Prefeitura do Município aprovar, acompanhar e fiscalizar o fiel cumprimento do disposto no Projeto de Arborização Urbana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rtigo 5º.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– A implantação do Projeto de Arborização Urbana é de responsabilidade do empreendedor e seu custo é parte integrante do valor total do empreendimento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21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rtigo 5º. –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Esta lei entra em vigor na data de sua publicação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 xml:space="preserve">Monte Azul Paulista, 02 de Outubro de 2009. 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ind w:firstLine="216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NEXO I</w:t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Características técnicas mínimas que deverão conter o Projeto de Arborização Urbana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- O Projeto deve conter as questões técnicas básicas e parâmetros sobre arborização, tais como: espaçamento, distancias de esquinas, tamanho da cova, adubação química e orgânica, tutoramento, proteção, irrigação, poda de galhos e folhas (poda de formação, manutenção, segurança) e poda de raízes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- Variedades de espécies: ideal utilizar espécies nativas e frutíferas, sendo aceitável acima de 10 espécies e que nenhuma destas espécies esteja acima de 15% do total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- Manutenção do Projeto de Arborização Urbana, pelo empreendedor, por entorno de 2 (dois) anos;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- Apresentar cronograma que contemple condições necessárias para o manejo tais como: plantio, cuidados, manutenção, substituição e reposição de indivíduos, tratamento fitossanitário, critérios estabelecidos para podas e retiradas de árvores, além de garantias de que o projeto seja instalado.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3:51:00Z</dcterms:modified>
  <cp:revision>10</cp:revision>
  <dc:subject/>
  <dc:title> </dc:title>
</cp:coreProperties>
</file>