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/>
        <w:t>PROJETO DE LEI N° 222, de 09 de outubro de 2009.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>"Dispõe sobre a instalação de ‘dispenser’ de parede para álcool gel antisséptico nos estabelecimentos que especifica e dá providências correlatas."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° Os estabelecimentos de comércio e manipulação de produtos alimentícios e congêneres manterão “dispenser” de parede para álcool gel antisséptico e aviso com orientações sobre a importância da higienização das mãos para prevenção de doenças, em local visível e de fácil acesso ao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 O não cumprimento do disposto no artigo 1° desta lei implicará em:</w:t>
      </w:r>
    </w:p>
    <w:p>
      <w:pPr>
        <w:pStyle w:val="Normal"/>
        <w:jc w:val="both"/>
        <w:rPr/>
      </w:pPr>
      <w:r>
        <w:rPr/>
        <w:t>I - Suspensão de 60 (sessenta) dias do alvará de funcionamento,</w:t>
      </w:r>
    </w:p>
    <w:p>
      <w:pPr>
        <w:pStyle w:val="Normal"/>
        <w:jc w:val="both"/>
        <w:rPr/>
      </w:pPr>
      <w:r>
        <w:rPr/>
        <w:t>II - Cassação definitiva do alvará de funcionamento,</w:t>
      </w:r>
    </w:p>
    <w:p>
      <w:pPr>
        <w:pStyle w:val="Normal"/>
        <w:jc w:val="both"/>
        <w:rPr/>
      </w:pPr>
      <w:r>
        <w:rPr/>
        <w:t>Art. 3° Esta lei entrará em vigor na data de sua publicação, revogando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elo Otaviano dos Santo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alistas em saúde geralmente citam o ato de lavar as mãos como a forma isolada mais eficiente de prevenir a transmissão de doenças. O grande desafio, nos dias atuais, é fazer com que uma medida tão simples como a lavagem das mãos tenha grande importância em saúde pública. A lavagem das mãos tem como principal objetivo a remoção da maior quantidade de microorganismos da flora transitória e de alguns microorganismos da flora residente, de pelos, de células descamativas, de suor, de sujidade e de oleosidade, diminuindo desta forma o risco de infecções, e sua eficácia depende da duração do procedimento e da utilização da técnica correta.</w:t>
      </w:r>
    </w:p>
    <w:p>
      <w:pPr>
        <w:pStyle w:val="Normal"/>
        <w:jc w:val="both"/>
        <w:rPr/>
      </w:pPr>
      <w:r>
        <w:rPr/>
        <w:t>A flora residente que habita as camadas mais profundas da pele pode não ser removida com a lavagem simples das mãos com sabões e detergentes, o que se faz necessário, em áreas críticas, mas usualmente pode ser eliminada pela lavagem com produtos que contenham ingredientes antimicrobianos (anti-sépticos).</w:t>
      </w:r>
    </w:p>
    <w:p>
      <w:pPr>
        <w:pStyle w:val="Normal"/>
        <w:jc w:val="both"/>
        <w:rPr/>
      </w:pPr>
      <w:r>
        <w:rPr/>
        <w:t>Vejamos abaixo quanto ao ato de se lavar as mãos, na versão do Dr. Drauzio Varella em matéria de 27/07/2009:</w:t>
      </w:r>
    </w:p>
    <w:p>
      <w:pPr>
        <w:pStyle w:val="Normal"/>
        <w:jc w:val="both"/>
        <w:rPr/>
      </w:pPr>
      <w:r>
        <w:rPr/>
        <w:t xml:space="preserve">Hoje, lavar as mãos antes de pegar nos alimentos virou luxo, esquisitice de gente cismada. Basta entrarmos numa lanchonete da cidade, botequim de bairro ou restaurante e contar quantos tomam tal precaução higiênica antes realizar uma referido. </w:t>
      </w:r>
    </w:p>
    <w:p>
      <w:pPr>
        <w:pStyle w:val="Normal"/>
        <w:jc w:val="both"/>
        <w:rPr/>
      </w:pPr>
      <w:r>
        <w:rPr/>
        <w:t>Pela importância de que se reveste este assunto, principalmente por tratar-se de prevenção a saúde, pede o apoio dos meus pares nesta Casa para a aprovação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17T15:29:00Z</dcterms:modified>
  <cp:revision>10</cp:revision>
  <dc:subject/>
  <dc:title> </dc:title>
</cp:coreProperties>
</file>