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77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07 de Dez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16, 24, 26 e 28 de Dezembro de 2009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07T11:33:00Z</dcterms:modified>
  <cp:revision>10</cp:revision>
  <dc:subject/>
  <dc:title> </dc:title>
</cp:coreProperties>
</file>