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PROJETO DE LEI N°246, de 18 de fevereiro de 2010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Mceclass"/>
        <w:ind w:left="4680" w:hanging="0"/>
        <w:rPr>
          <w:rFonts w:ascii="Segoe UI;Arial" w:hAnsi="Segoe UI;Arial" w:cs="Segoe UI;Arial"/>
          <w:i/>
          <w:i/>
        </w:rPr>
      </w:pPr>
      <w:r>
        <w:rPr>
          <w:rFonts w:cs="Segoe UI;Arial" w:ascii="Segoe UI;Arial" w:hAnsi="Segoe UI;Arial"/>
          <w:i/>
        </w:rPr>
        <w:t>Dispõe sobre a afixação nas academias de ginástica, nos centros esportivos e estabelecimentos comerciais de nutrição esportiva e produtos correlatos à atividade física, de cartazes com advertência sobre as consequências do uso de anabolizantes.</w:t>
      </w:r>
    </w:p>
    <w:p>
      <w:pPr>
        <w:pStyle w:val="Mceclass"/>
        <w:ind w:left="4680" w:hanging="0"/>
        <w:rPr>
          <w:rFonts w:ascii="Segoe UI;Arial" w:hAnsi="Segoe UI;Arial" w:cs="Segoe UI;Arial"/>
          <w:i/>
          <w:i/>
        </w:rPr>
      </w:pPr>
      <w:r>
        <w:rPr>
          <w:rFonts w:cs="Segoe UI;Arial" w:ascii="Segoe UI;Arial" w:hAnsi="Segoe UI;Arial"/>
          <w:i/>
        </w:rPr>
      </w:r>
    </w:p>
    <w:p>
      <w:pPr>
        <w:pStyle w:val="Mceclass"/>
        <w:ind w:firstLine="708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rt.1º Ficam as academias de ginástica, os centros esportivos e estabelecimentos comerciais de “nutrição esportiva” e produtos correlatos à atividade física em funcionamento no Município de Monte Azul Paulista, obrigados a fixarem em local visível de suas dependências, cartazes contendo advertência sobre as conseqüências do uso de anabolizantes, com a seguinte redação: “O uso de anabolizantes causa danos irreversíveis à saúde e dependência química”.</w:t>
      </w:r>
    </w:p>
    <w:p>
      <w:pPr>
        <w:pStyle w:val="Mceclass"/>
        <w:ind w:firstLine="708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rt. 2º O Poder Executivo incluirá nas campanhas de combate ao uso de drogas, a divulgação sobre os prejuízos à saúde que os anabolizantes podem causar.</w:t>
      </w:r>
    </w:p>
    <w:p>
      <w:pPr>
        <w:pStyle w:val="Mceclass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 </w:t>
      </w:r>
      <w:r>
        <w:rPr>
          <w:rFonts w:cs="Segoe UI;Arial" w:ascii="Segoe UI;Arial" w:hAnsi="Segoe UI;Arial"/>
        </w:rPr>
        <w:tab/>
        <w:t>Art. 3º Esta lei entra em vigor na data de sua publicação, revogadas as disposições em contrário.</w:t>
      </w:r>
    </w:p>
    <w:p>
      <w:pPr>
        <w:pStyle w:val="Mceclass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Mceclass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Mceclass"/>
        <w:spacing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arcelo Otaviano dos Santos</w:t>
      </w:r>
    </w:p>
    <w:p>
      <w:pPr>
        <w:pStyle w:val="Mceclass"/>
        <w:spacing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eclass">
    <w:name w:val="mceclas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3-02T18:29:00Z</dcterms:modified>
  <cp:revision>11</cp:revision>
  <dc:subject/>
  <dc:title> </dc:title>
</cp:coreProperties>
</file>