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PROJETO DE LEI N° 250, de 31 de março de 2010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“</w:t>
      </w:r>
      <w:r>
        <w:rPr>
          <w:rFonts w:cs="Sylfaen" w:ascii="Sylfaen" w:hAnsi="Sylfaen"/>
          <w:sz w:val="24"/>
          <w:szCs w:val="24"/>
        </w:rPr>
        <w:t>Proíbe a utilização de músicas escandalosas, apelativas, que estimulem o erotismo e sensualidade nos trenzinhos de alegria em Monte Azul Paulista, e dá outras providências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rt. 1°. Fica expressamente proibido a utilização de qualquer tipo de músicas de cunho escandaloso, apelativo, com letras que estimulam orgias, erotismo e sensualidade nos “trenzinhos da alegria”, quando de sua apresentação na cidade de Monte Azul Paulista.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Parágrafo Único: Na implementação, fica permitido somente a utilização de músicas de trilhas sonoras infantis.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rt. 2°. O descumprimento desta lei sujeitará o infrator a seguinte sanção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I – Advertência e notificação por escrito da autoridade competente, seguido de paralisação definitiva  do veícul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rt. 3°. Qualquer cidadão é apto a proceder a denúncia, aos órgãos  municipais sendo: - pessoalmente, por telefone, fax ou outro instrumento adequado à Guarda Civil Municipal, que tomará as devidas providências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rt. 4°. Será avisado ao proprietário do veículo, no ato de sua contratação, a proibição e a permissão do tipo de música a ser utilizada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rt. 5°. Esta Lei entrará em vigor na data de sua publicação, revogando as disposições em contrário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O Projeto de Lei visa coibir a forma indiscriminada como vem à mídia utilizando este tipo de música. Nos últimos anos, as crianças brasileiras vêm sofrendo o que os especialistas chamam de “erotização precoce”. Influenciadas pelo “axé-music” e “pagodes” aprendem muito cedo a fazer trejeitos sensuais antes mesmo de aprenderem a ler. Músicas de cunho apelativo com letras que tratem de sexo estimulam a iniciação sexual precoce entre meninos e meninas. Algumas músicas contém uma carga sexual muito forte aliada a coreografias sensuais fazem com que as crianças tenham acesso a elementos que não são adequados a sua faixa etária, induzindo comportamentos inadequados. Nós, brasileiros, somos privilegiados por contar com um repertório riquíssimo e variado, inclusive com músicas infantis, capazes não só de substituir como também de melhorar a qualidade desta atividade por meio da criatividade e da capacidade de nossos artistas. Nessa linha, Nobres Parlamentares, o objetivo principal deste projeto de lei é proteger um pouco mais as crianças oferecendo a este público mirim um catálogo de músicas variadas, consistentes e empolgantes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4-14T19:34:00Z</dcterms:modified>
  <cp:revision>12</cp:revision>
  <dc:subject/>
  <dc:title> </dc:title>
</cp:coreProperties>
</file>