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Sylfaen" w:hAnsi="Sylfaen"/>
          <w:sz w:val="28"/>
          <w:szCs w:val="28"/>
          <w:u w:val="single"/>
        </w:rPr>
        <w:t>PROJETO DE LEI N° 251</w:t>
      </w:r>
      <w:r>
        <w:rPr>
          <w:rFonts w:cs="Sylfaen" w:ascii="Sylfaen" w:hAnsi="Sylfaen"/>
          <w:sz w:val="28"/>
          <w:szCs w:val="28"/>
        </w:rPr>
        <w:t>, de 31 de março de 2010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spacing w:lineRule="auto" w:line="240" w:before="0" w:after="0"/>
        <w:ind w:left="3960" w:hanging="0"/>
        <w:jc w:val="both"/>
        <w:rPr/>
      </w:pPr>
      <w:r>
        <w:rPr>
          <w:rFonts w:cs="Sylfaen" w:ascii="Sylfaen" w:hAnsi="Sylfaen"/>
          <w:b/>
          <w:sz w:val="28"/>
          <w:szCs w:val="28"/>
        </w:rPr>
        <w:t>“</w:t>
      </w:r>
      <w:r>
        <w:rPr>
          <w:rFonts w:cs="Sylfaen" w:ascii="Sylfaen" w:hAnsi="Sylfaen"/>
          <w:b/>
          <w:sz w:val="28"/>
          <w:szCs w:val="28"/>
        </w:rPr>
        <w:t xml:space="preserve">Inclui no Calendário Oficial do Município de Monte Azul Paulista o evento </w:t>
      </w:r>
      <w:r>
        <w:rPr>
          <w:rFonts w:cs="Sylfaen" w:ascii="Sylfaen" w:hAnsi="Sylfaen"/>
          <w:b/>
          <w:i/>
          <w:sz w:val="28"/>
          <w:szCs w:val="28"/>
        </w:rPr>
        <w:t>Pedalando pela Paz</w:t>
      </w:r>
      <w:r>
        <w:rPr>
          <w:rFonts w:cs="Sylfaen" w:ascii="Sylfaen" w:hAnsi="Sylfaen"/>
          <w:b/>
          <w:sz w:val="28"/>
          <w:szCs w:val="28"/>
        </w:rPr>
        <w:t>”.</w:t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Sylfaen" w:ascii="Sylfaen" w:hAnsi="Sylfaen"/>
          <w:sz w:val="28"/>
          <w:szCs w:val="28"/>
          <w:u w:val="single"/>
        </w:rPr>
        <w:t>Artigo 1°</w:t>
      </w:r>
      <w:r>
        <w:rPr>
          <w:rFonts w:cs="Sylfaen" w:ascii="Sylfaen" w:hAnsi="Sylfaen"/>
          <w:sz w:val="28"/>
          <w:szCs w:val="28"/>
        </w:rPr>
        <w:t xml:space="preserve"> -  Fica incluído no Calendário Oficial do Município de Monte Azul Paulista o evento denominado “Pedalando pela Paz”. </w:t>
      </w:r>
    </w:p>
    <w:p>
      <w:pPr>
        <w:pStyle w:val="Normal"/>
        <w:spacing w:lineRule="auto" w:line="240" w:before="0" w:after="0"/>
        <w:ind w:firstLine="72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Sylfaen" w:ascii="Sylfaen" w:hAnsi="Sylfaen"/>
          <w:sz w:val="28"/>
          <w:szCs w:val="28"/>
          <w:u w:val="single"/>
        </w:rPr>
        <w:t>Parágrafo Único</w:t>
      </w:r>
      <w:r>
        <w:rPr>
          <w:rFonts w:cs="Sylfaen" w:ascii="Sylfaen" w:hAnsi="Sylfaen"/>
          <w:sz w:val="28"/>
          <w:szCs w:val="28"/>
        </w:rPr>
        <w:t>: O evento que trata o caput deste artigo será realizado anualmente no aniversário de nossa querida cidad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8"/>
          <w:szCs w:val="28"/>
        </w:rPr>
        <w:t>Artigo 2° -  Esta Lei entrará em vigor na data de sua publicação, revogando as disposições em contrário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Marcelo Otaviano dos Santos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cs="Sylfaen" w:ascii="Sylfaen" w:hAnsi="Sylfaen"/>
          <w:b/>
          <w:sz w:val="28"/>
          <w:szCs w:val="28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cs="Sylfaen" w:ascii="Sylfaen" w:hAnsi="Sylfae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A iniciativa de incluir no calendário oficial do Município este evento, tem a finalidade não apenas que as pessoas pensem, mas sim que façam algo a favor da Paz. O propósito principal é um protesto pacífico contra a violência, oferecendo e demonstrando alternativas de vida para as famílias. Temos consciência de que a família é a fonte de todos os bens e males sociais, o passeio ciclístico, então, propõe a restauração da paz da cidade a partir do equilíbrio da família. Este evento onde participam filhos, pais, avós, entre outros, faz das ruas de Monte Azul Paulista, uma oportunidade para a diversão e alegria da família.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No trajeto deste evento, poderão ser oferecidas pequenas palestras e orações em prol da paz e do entendimento da nossa querida e amada cidade de Monte Azul Paulista. Já contamos, em Monte Azul Paulista, com um grupo muito ativo e interessado em promover o bem estar e participar das atividades sociais do nosso certame, o grupo Mount Biker´s, o qual poderia ser convidado a fazer parte da organização deste evento, que estará aberto à participação de pessoas de todos os níveis sociais, envolvendo toda comunidade que aceitarem as regras comportamentais. Diante do exposto, conto com a colaboração dos demais vereadores para a aprovação do presente projeto de lei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0-04-14T19:45:00Z</dcterms:modified>
  <cp:revision>17</cp:revision>
  <dc:subject/>
  <dc:title> </dc:title>
</cp:coreProperties>
</file>