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DE LEI N° 260, de 29 de abril de 201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õe sobre o afastamento de funcionário ou servidor municipal de Monte Azul Paulista – SP. para exercer mandato de Dirigente Sindical, nas condições que especifica.</w:t>
      </w:r>
    </w:p>
    <w:p>
      <w:pPr>
        <w:pStyle w:val="Normal"/>
        <w:tabs>
          <w:tab w:val="clear" w:pos="709"/>
          <w:tab w:val="left" w:pos="5070" w:leader="none"/>
        </w:tabs>
        <w:spacing w:lineRule="auto" w:line="240" w:before="0" w:after="0"/>
        <w:ind w:left="39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°. Fica autorizado o afastamento de um funcionário ou servidor municipal de Monte Azul Paulista – SP., que exerça mandato na diretoria executiva da entidade sindical da classe que repres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: O Sindicato indicará o representante a ser afastado, através de parecer de sua diretor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°. O afastamento de que trata o Artigo anterior, dar-se-á, sem prejuízo de vencimentos ou de salários, bem como das demais vantagens do cargo ou fun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: Enquanto afastado, o funcionário ou servidor, não poderá ser exonerado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°. Será considerado efetivo exercício da atividade para todos os efeitos legais, o período de afastamento de que trata o Artigo 1° desta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°. Para fins de evolução funcional, o funcionário ou servidor municipal afastado, nos termos desta lei, não integrará o respectivo grupo sob avaliação, mas será atribuído-lhe os pontos correspondentes ao conceito “bom” (de acordo com o artigo 6, item II, da Lei n° 1429/2004) da classe a que pertenç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5°. As despesas decorrentes com a execução da presente lei correrão por conta de dotações próprias, consignadas no orçamento vigente, suplementadas se necessá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6°. Esta Lei entrará em vigor na data de sua publicação, revogando as disposições em contrário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spacing w:before="0" w:after="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0T16:52:00Z</dcterms:modified>
  <cp:revision>12</cp:revision>
  <dc:subject/>
  <dc:title> </dc:title>
</cp:coreProperties>
</file>