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84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 15 de Dez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29, 31 de Dezembro de 2009, e 02 de Janeiro de 2010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5T10:32:00Z</dcterms:modified>
  <cp:revision>10</cp:revision>
  <dc:subject/>
  <dc:title> </dc:title>
</cp:coreProperties>
</file>