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JETO DE LEI N° 266 / 2010</w:t>
      </w:r>
    </w:p>
    <w:p>
      <w:pPr>
        <w:pStyle w:val="Normal"/>
        <w:autoSpaceDE w:val="false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autoSpaceDE w:val="false"/>
        <w:ind w:left="2880" w:hanging="0"/>
        <w:rPr/>
      </w:pPr>
      <w:r>
        <w:rPr>
          <w:rFonts w:cs="Segoe UI" w:ascii="Segoe UI" w:hAnsi="Segoe UI"/>
        </w:rPr>
        <w:t>“</w:t>
      </w:r>
      <w:r>
        <w:rPr>
          <w:rFonts w:cs="Segoe UI" w:ascii="Segoe UI" w:hAnsi="Segoe UI"/>
        </w:rPr>
        <w:t>Dispõe sobre proibição de queimadas de canaviais e terrenos no Município de Monte Azul Paulista e dá outras providências”.</w:t>
      </w:r>
    </w:p>
    <w:p>
      <w:pPr>
        <w:pStyle w:val="Normal"/>
        <w:autoSpaceDE w:val="false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e Marcelo Otaviano dos Santos, vereadores da Câmara Municipal de Monte Azul Paulista – SP., apresentam o seguinte projeto de lei.</w:t>
      </w:r>
    </w:p>
    <w:p>
      <w:pPr>
        <w:pStyle w:val="Normal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1º- Fica proibida toda e qualquer queimada de canaviais no Município de Monte Azul Paulista – SP., inclusive queimada da palha da cana-de-açúcar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 xml:space="preserve">§ Único – Entende-se por canaviais toda e qualquer plantação de cana-de-açúcar, seja de forma exclusiva por usinas ou através de arrendamento ou parceria agrícola com proprietários de terra, localizadas na zona rural ou urbana.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2º- Fica proibido, sob qualquer forma, o emprego de fogo para fins de limpeza de terrenos e preparo do solo para plantios, inclusive nas marginais de rodovias, margens de rios, lagos e matas de todas as espécies localizadas no Município de Monte Azul Paulista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3º- O não cumprimento dos dispositivos desta lei acarretará ao infrator as sanções previstas no Código Penal, além de multas fixadas por meio de lei pelo Poder Executivo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Único: As multas serão aplicadas aos responsáveis pela queimada ou, em caso de não se apurar a responsabilidade, será responsabilizado solidariamente o proprietário da terra, do terreno e da lavoura queimada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4º- Além das sanções previstas nesta Lei, fica o infrator obrigado a reparar a agressão ambiental a que tenha dado causa, por meio de reflorestamento, sob a orientação da Secretaria Municipal de Meio-Ambiente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 xml:space="preserve">Artigo 5º- O Executivo, através de seus órgãos competentes, localizará a usina, o responsável ou proprietário causador da queimada e danos causados, tanto no Município como fora dele.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6º - Compete à Prefeitura Municipal, através da Secretaria de Meio Ambiente e outros órgãos designados pelo Prefeito, com a participação do Corpo de Bombeiros, Polícia Florestal e CETESB, a fiscalização pelo uso do fogo, nos termos desta lei, cabendo a qualquer um dos mesmos a lavratura do auto de infração e imposição de multa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 Único – Compete aos órgãos aludidos no artigo anterior solicitar perícia técnica e investigação que esclareça surgimento de focos de fogo em quaisquer umas das áreas mencionadas nesta Lei, em caso de dúvida sobre o responsável pelos respectivos focos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 xml:space="preserve">Artigo 7º- Os recursos provenientes da aplicação das multas serão preferencialmente revertidos a ações de saúde pública municipal.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8º- Fica o Executivo autorizado a desenvolver campanhas publicitárias com vistas à conscientização sobre os perigos e riscos da queimada para a saúde pública e segurança da população, preconizando a não utilização do expediente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9º- O Executivo, em trinta dias, regulamentará por Lei o valor das multas e outros requisitos para a boa aplicação da desta Lei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igo 10º- Esta Lei entra em vigor na data de sua publicação, revogadas as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osições em contrário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  <w:t>Monte Azul Paulista, 12 de maio de 2010.</w:t>
      </w:r>
    </w:p>
    <w:p>
      <w:pPr>
        <w:pStyle w:val="Normal"/>
        <w:autoSpaceDE w:val="false"/>
        <w:jc w:val="center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AP</cp:lastModifiedBy>
  <cp:lastPrinted>2001-02-13T16:38:00Z</cp:lastPrinted>
  <dcterms:modified xsi:type="dcterms:W3CDTF">2010-05-20T19:11:00Z</dcterms:modified>
  <cp:revision>12</cp:revision>
  <dc:subject/>
  <dc:title> 	</dc:title>
</cp:coreProperties>
</file>