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autoSpaceDE w:val="false"/>
        <w:jc w:val="center"/>
        <w:rPr>
          <w:rFonts w:ascii="Garamond" w:hAnsi="Garamond" w:cs="Segoe UI;Arial"/>
          <w:b/>
          <w:b/>
          <w:sz w:val="36"/>
          <w:szCs w:val="36"/>
          <w:u w:val="single"/>
        </w:rPr>
      </w:pPr>
      <w:r>
        <w:rPr>
          <w:rFonts w:cs="Segoe UI;Arial" w:ascii="Garamond" w:hAnsi="Garamond"/>
          <w:b/>
          <w:sz w:val="36"/>
          <w:szCs w:val="36"/>
          <w:u w:val="single"/>
        </w:rPr>
        <w:t>AUTÓGRAFO N°. 1045/2010</w:t>
      </w:r>
    </w:p>
    <w:p>
      <w:pPr>
        <w:pStyle w:val="Normal"/>
        <w:autoSpaceDE w:val="false"/>
        <w:jc w:val="center"/>
        <w:rPr>
          <w:rFonts w:ascii="Garamond" w:hAnsi="Garamond" w:cs="Segoe UI;Arial"/>
          <w:b/>
          <w:b/>
          <w:sz w:val="36"/>
          <w:szCs w:val="36"/>
          <w:u w:val="single"/>
        </w:rPr>
      </w:pPr>
      <w:r>
        <w:rPr>
          <w:rFonts w:cs="Segoe UI;Arial" w:ascii="Garamond" w:hAnsi="Garamond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Segoe UI;Arial"/>
          <w:b/>
          <w:b/>
          <w:sz w:val="36"/>
          <w:szCs w:val="24"/>
          <w:u w:val="single"/>
        </w:rPr>
      </w:pPr>
      <w:r>
        <w:rPr>
          <w:rFonts w:cs="Segoe UI;Arial" w:ascii="Garamond" w:hAnsi="Garamond"/>
          <w:b/>
          <w:sz w:val="36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Segoe UI;Arial" w:ascii="Garamond" w:hAnsi="Garamond"/>
          <w:b/>
          <w:szCs w:val="24"/>
          <w:u w:val="single"/>
        </w:rPr>
        <w:t>REFERENTE</w:t>
      </w:r>
      <w:r>
        <w:rPr>
          <w:rFonts w:cs="Segoe UI;Arial" w:ascii="Garamond" w:hAnsi="Garamond"/>
          <w:szCs w:val="24"/>
        </w:rPr>
        <w:t>:  PROJETO DE LEI N° 267, de 12 de maio de 2010.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</w:rPr>
        <w:t>Dispõe sobre a obrigatoriedade da instalação de lixeiras para coleta seletiva de resíduos sólidos nos locais que discrimina.</w:t>
      </w:r>
    </w:p>
    <w:p>
      <w:pPr>
        <w:pStyle w:val="Normal"/>
        <w:autoSpaceDE w:val="false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  <w:u w:val="single"/>
        </w:rPr>
        <w:t>AUTORIA</w:t>
      </w:r>
      <w:r>
        <w:rPr>
          <w:rFonts w:cs="Segoe UI;Arial" w:ascii="Garamond" w:hAnsi="Garamond"/>
          <w:b/>
          <w:szCs w:val="24"/>
        </w:rPr>
        <w:t>: Vereadores  Alexandre Vidotti Machado e Marcelo Otaviano dos Santos.</w:t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  <w:u w:val="single"/>
        </w:rPr>
      </w:pPr>
      <w:r>
        <w:rPr>
          <w:rFonts w:cs="Segoe UI;Arial" w:ascii="Garamond" w:hAnsi="Garamond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autoSpaceDE w:val="false"/>
        <w:jc w:val="both"/>
        <w:rPr>
          <w:rFonts w:ascii="Garamond" w:hAnsi="Garamond" w:cs="Segoe UI;Arial"/>
          <w:b/>
          <w:b/>
          <w:szCs w:val="24"/>
          <w:u w:val="single"/>
        </w:rPr>
      </w:pPr>
      <w:r>
        <w:rPr>
          <w:rFonts w:cs="Segoe UI;Arial" w:ascii="Garamond" w:hAnsi="Garamond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Art. 1° Esta Lei dispõe sobre a obrigatoriedade da instalação de lixeiras para coleta seletiva de resíduos sólidos nos locais com grande afluxo de pessoas, discriminados no art. 2°.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Art. 2° É obrigatória a instalação de lixeiras e a manutenção adequadas de sistema de coleta seletiva de resíduos sólidos nos locais discriminados: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 — rodoviária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I — centros de eventos culturais e esportivos, tais como teatros, cinemas, estádios, ginásios e outro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II — centros comerciais e praças de alimentação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V — clubes esportivo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V — escolas públicas e privada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VI — condomínios fechado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VII — hospitais e postos de saúde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VIII – delegacia de polícia e destacamento de polícia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X — edifícios de apartamento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X — repartições públicas e empresas privadas com mais de 50 (cinquenta) trabalhadore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XI — bares e restaurante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XII — outros locais, públicos ou privados, com grande fluxo de pessoas.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Art. 3° O sistema padrão de coleta seletiva deve dispor de seis recipientes com cores ou estampas apropriadas, a saber: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 — Azul: para papel, papelão, embalagens longa vida e assemelhada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I — Verde: para vidro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II — Vermelho: para plástico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IV — Amarelo: para metai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V — Marrom: para orgânicos;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VI — Cinza: para outros resíduos.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Art. 4° Com o intuito de conscientizar o público para a necessidade de reduzir o consumo de materiais, reutilizá-los ou reciclá-los, bem como para orientá-lo para o correto uso do sistema de coleta seletiva, os responsáveis pela sua manutenção devem realizar campanhas de educação ambiental, previamente à instalação do sistema e nas primeiras semanas de seu funcionamento, até que os resultados obtidos sejam considerados satisfatórios.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Art. 5° Esta Lei entra em vigor 60 (sessenta) dias após sua publicação oficial, revogadas as disposições em contrário.</w:t>
      </w:r>
    </w:p>
    <w:p>
      <w:pPr>
        <w:pStyle w:val="Normal"/>
        <w:autoSpaceDE w:val="false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Monte Azul Paulista, 22 de Junho de 2010.-</w:t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    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MARCELO OTAVIANO DOS SANTOS       FÁBIO JERÔNIMO MARQUES</w:t>
      </w:r>
    </w:p>
    <w:p>
      <w:pPr>
        <w:pStyle w:val="Normal"/>
        <w:autoSpaceDE w:val="false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Presidente da Câmara Municipal                               Vice-Presidente</w:t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       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</w:t>
      </w:r>
      <w:r>
        <w:rPr>
          <w:rFonts w:cs="Tahoma" w:ascii="Book Antiqua" w:hAnsi="Book Antiqua"/>
          <w:b/>
          <w:iCs/>
          <w:color w:val="000000"/>
        </w:rPr>
        <w:t>ANTONIO ARNALDO GURJON            ALEXANDRE VIDOTTI MACHAD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10-06-22T12:34:00Z</dcterms:modified>
  <cp:revision>14</cp:revision>
  <dc:subject/>
  <dc:title> 	</dc:title>
</cp:coreProperties>
</file>