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OJETO DE LEI Nº268, DE 03 DE MAIO DE 2010.</w:t>
      </w:r>
    </w:p>
    <w:p>
      <w:pPr>
        <w:pStyle w:val="NormalWeb"/>
        <w:ind w:left="3780" w:hanging="0"/>
        <w:jc w:val="both"/>
        <w:rPr/>
      </w:pPr>
      <w:r>
        <w:rPr>
          <w:rFonts w:cs="Segoe UI" w:ascii="Segoe UI" w:hAnsi="Segoe UI"/>
          <w:b/>
          <w:bCs/>
        </w:rPr>
        <w:t>INSTITUI A CAMPANHA DE CONTROLE POPULACIONAL DE CÃES E GATOS DO MUNICÍPIO DE MONTE AZUL PAULISTA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Alexandre Vidotti Machado e Marcelo Otaviano dos Santos, vereadores da Câmara Municipal de Monte Azul Paulista – SP., apresentam o seguinte projeto de lei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1º-</w:t>
      </w:r>
      <w:r>
        <w:rPr>
          <w:rFonts w:cs="Segoe UI" w:ascii="Segoe UI" w:hAnsi="Segoe UI"/>
        </w:rPr>
        <w:t xml:space="preserve"> Fica instituída no município de Monte Azul Paulista-SP., a Campanha de Controle Populacional de Cães e Gatos, a ser realizada anualmente no mês de Março e que será denominada de "Mutirão de Castração"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1º-</w:t>
      </w:r>
      <w:r>
        <w:rPr>
          <w:rFonts w:cs="Segoe UI" w:ascii="Segoe UI" w:hAnsi="Segoe UI"/>
        </w:rPr>
        <w:t xml:space="preserve"> A Campanha referida no caput deste artigo será feita em conjunto com as clínicas e hospitais veterinários instalados no município de Monte Azul Paulista, devidamente cadastrados no Centro de Controle de Zoonoses e legalizados junto ao Poder Público Municipal (Departamento de Obras e Urbanismo, Vigilância Sanitária e outros órgãos de competência técnica necessários), que realizarão, no período abrangido por ela, castrações de caninos e felinos domésticos, machos e fêmeas, a preços reduzidos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2º-</w:t>
      </w:r>
      <w:r>
        <w:rPr>
          <w:rFonts w:cs="Segoe UI" w:ascii="Segoe UI" w:hAnsi="Segoe UI"/>
        </w:rPr>
        <w:t xml:space="preserve"> A Campanha instituída por esta lei tem como objetivo animais pertencentes a pessoas de baixa renda. A Prefeitura Municipal de Monte Azul Paulista, definirá os critérios para a sua comprovação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3°-</w:t>
      </w:r>
      <w:r>
        <w:rPr>
          <w:rFonts w:cs="Segoe UI" w:ascii="Segoe UI" w:hAnsi="Segoe UI"/>
        </w:rPr>
        <w:t xml:space="preserve"> Independente do período abrangido pela Campanha, as clínicas e hospitais veterinários cadastrados poderão, por livre arbítrio, executar os serviços de castração, nos moldes ora estabelecidos, durante todos os meses do ano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4º-</w:t>
      </w:r>
      <w:r>
        <w:rPr>
          <w:rFonts w:cs="Segoe UI" w:ascii="Segoe UI" w:hAnsi="Segoe UI"/>
        </w:rPr>
        <w:t xml:space="preserve"> As cirurgias contraceptivas serão realizadas somente nas dependências das clínicas e hospitais veterinários cadastrados, ou em locais apropriados pertencentes à Prefeitura Municipal de Monte Azul Paulista, e contará, exclusivamente, com mão de obra especializada dos médicos veterinários que se inscreverem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5º-</w:t>
      </w:r>
      <w:r>
        <w:rPr>
          <w:rFonts w:cs="Segoe UI" w:ascii="Segoe UI" w:hAnsi="Segoe UI"/>
        </w:rPr>
        <w:t xml:space="preserve"> A administração municipal poderá manter convênios, em caráter permanente, com clínicas e hospitais veterinários do município de Monte Azul Paulista, para castração de cães e gatos, machos e fêmeas, pertencentes a pessoas comprovadamente de baixa renda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2º-</w:t>
      </w:r>
      <w:r>
        <w:rPr>
          <w:rFonts w:cs="Segoe UI" w:ascii="Segoe UI" w:hAnsi="Segoe UI"/>
        </w:rPr>
        <w:t xml:space="preserve"> O cadastramento a que se refere o § 1º, deverá ser efetuado até 90 (noventa) dias antes da data de início da Campanha, ou seja, até o dia 30 de novembro de cada ano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1º-</w:t>
      </w:r>
      <w:r>
        <w:rPr>
          <w:rFonts w:cs="Segoe UI" w:ascii="Segoe UI" w:hAnsi="Segoe UI"/>
        </w:rPr>
        <w:t xml:space="preserve"> É facultativa a participação das clínicas e hospitais veterinários na Campanha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2º-</w:t>
      </w:r>
      <w:r>
        <w:rPr>
          <w:rFonts w:cs="Segoe UI" w:ascii="Segoe UI" w:hAnsi="Segoe UI"/>
        </w:rPr>
        <w:t xml:space="preserve"> A Secretaria Municipal de Saúde deverá fazer gestões junto às entidades representativas dos médicos veterinários e ao Conselho Regional de Medicina Veterinária, visando o engajamento dos profissionais para o sucesso da Campanha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3º-</w:t>
      </w:r>
      <w:r>
        <w:rPr>
          <w:rFonts w:cs="Segoe UI" w:ascii="Segoe UI" w:hAnsi="Segoe UI"/>
        </w:rPr>
        <w:t xml:space="preserve"> Os preços das castrações serão estabelecidos em comum acordo entre as clínicas e hospitais veterinários e a Secretaria Municipal de Saúde, com a participação dos organismos representativos da categoria, de maneira que seus valores sejam reduzidos consideravelmente em relação aos normais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Parágrafo único -</w:t>
      </w:r>
      <w:r>
        <w:rPr>
          <w:rFonts w:cs="Segoe UI" w:ascii="Segoe UI" w:hAnsi="Segoe UI"/>
        </w:rPr>
        <w:t xml:space="preserve"> A Secretaria Municipal de Saúde deverá fazer gestões junto à iniciativa privada, fundações, autarquias, órgãos públicos e entidades ambientalistas, visando a realização de convênios que possibilitem o barateamento das castrações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4º-</w:t>
      </w:r>
      <w:r>
        <w:rPr>
          <w:rFonts w:cs="Segoe UI" w:ascii="Segoe UI" w:hAnsi="Segoe UI"/>
        </w:rPr>
        <w:t xml:space="preserve"> Encerrado o prazo anual para cadastramento das clínicas e hospitais veterinários, a Secretaria Municipal de Saúde providenciará listagens para serem divulgadas e distribuídas à população, indicando, por região, os estabelecimentos onde a castração será processada a preço reduzido, bem como os valores estipulados por espécie, sexo e tamanho do animal.</w:t>
      </w:r>
    </w:p>
    <w:p>
      <w:pPr>
        <w:pStyle w:val="NormalWeb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5º-</w:t>
      </w:r>
      <w:r>
        <w:rPr>
          <w:rFonts w:cs="Segoe UI" w:ascii="Segoe UI" w:hAnsi="Segoe UI"/>
        </w:rPr>
        <w:t xml:space="preserve"> A Secretaria Municipal de Saúde deverá providenciar, para divulgação e distribuição à população, material informativo e educativo sobre a propriedade responsável de cães e gatos, contendo instruções relativas:</w:t>
        <w:br/>
      </w:r>
    </w:p>
    <w:p>
      <w:pPr>
        <w:pStyle w:val="NormalWeb"/>
        <w:ind w:left="141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- à importância da vacinação e vermifugação;</w:t>
        <w:br/>
        <w:t>b)- às Zoonoses;</w:t>
        <w:br/>
        <w:t>c)- às noções de cuidados com os animais feridos;</w:t>
        <w:br/>
        <w:t>d)- aos problemas gerados pelo excesso de população de animais domésticos e às necessidades de controle populacional desses animais;</w:t>
        <w:br/>
        <w:t>e)- a mitos que envolvem a esterilização e cuidados pós operatórios; e</w:t>
        <w:br/>
        <w:t>f)- à outras informações que os técnicos julguem importantes.</w:t>
      </w:r>
    </w:p>
    <w:p>
      <w:pPr>
        <w:pStyle w:val="NormalWeb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1º-</w:t>
      </w:r>
      <w:r>
        <w:rPr>
          <w:rFonts w:cs="Segoe UI" w:ascii="Segoe UI" w:hAnsi="Segoe UI"/>
        </w:rPr>
        <w:t xml:space="preserve"> O material informativo / educativo a que se refere este artigo, não poderá ser contrário ao espírito da Campanha ora instituída, e sim de conscientização à propriedade responsável, e nem trazer referências de produtos ou situações nocivas a qualquer animal</w:t>
      </w:r>
    </w:p>
    <w:p>
      <w:pPr>
        <w:pStyle w:val="NormalWeb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 2º-</w:t>
      </w:r>
      <w:r>
        <w:rPr>
          <w:rFonts w:cs="Segoe UI" w:ascii="Segoe UI" w:hAnsi="Segoe UI"/>
        </w:rPr>
        <w:t xml:space="preserve"> A Secretaria Municipal de Saúde deverá encaminhar o material educativo / informativo referido no parágrafo anterior, para as clínicas e hospitais veterinários, incentivando esses estabelecimentos a atuarem com pólos irradiadores de informação sobre a propriedade responsável dos cães e gatos.</w:t>
      </w:r>
    </w:p>
    <w:p>
      <w:pPr>
        <w:pStyle w:val="NormalWeb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 xml:space="preserve">§ 3º- </w:t>
      </w:r>
      <w:r>
        <w:rPr>
          <w:rFonts w:cs="Segoe UI" w:ascii="Segoe UI" w:hAnsi="Segoe UI"/>
        </w:rPr>
        <w:t>A Secretaria de Saúde deverá envidar esforços junto aos meios de comunicação para demonstrar a importância da campanha instituída por esta lei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6º-</w:t>
      </w:r>
      <w:r>
        <w:rPr>
          <w:rFonts w:cs="Segoe UI" w:ascii="Segoe UI" w:hAnsi="Segoe UI"/>
        </w:rPr>
        <w:t xml:space="preserve"> A Administração Municipal deverá, por meio da Secretaria Municipal de Saúde, do Centro de Referência do Controle de Zoonoses e de seus órgãos componentes, divulgar amplamente a campanha e o conteúdo do material junto aos meios de comunicação, para o conhecimento da população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7º-</w:t>
      </w:r>
      <w:r>
        <w:rPr>
          <w:rFonts w:cs="Segoe UI" w:ascii="Segoe UI" w:hAnsi="Segoe UI"/>
        </w:rPr>
        <w:t xml:space="preserve"> A Campanha destina-se exclusivamente à castração de cães e gatos, machos e fêmeas, ficando excluídos delas outros procedimentos veterinários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8º-</w:t>
      </w:r>
      <w:r>
        <w:rPr>
          <w:rFonts w:cs="Segoe UI" w:ascii="Segoe UI" w:hAnsi="Segoe UI"/>
        </w:rPr>
        <w:t xml:space="preserve"> No dia e horário marcados para castração, a clínica e hospital veterinário fará uma prévia avaliação das condições físicas do animal inscrito, a fim de concluir se o mesmo está em condições de ser cadastrado.</w:t>
      </w:r>
    </w:p>
    <w:p>
      <w:pPr>
        <w:pStyle w:val="NormalWeb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1º-</w:t>
      </w:r>
      <w:r>
        <w:rPr>
          <w:rFonts w:cs="Segoe UI" w:ascii="Segoe UI" w:hAnsi="Segoe UI"/>
        </w:rPr>
        <w:t xml:space="preserve"> Verificando algum impedimento para castração, o médico veterinário responsável pela avaliação deverá esclarecer suas conclusões e as condições do animal para seu proprietário.</w:t>
      </w:r>
    </w:p>
    <w:p>
      <w:pPr>
        <w:pStyle w:val="NormalWeb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§2º-</w:t>
      </w:r>
      <w:r>
        <w:rPr>
          <w:rFonts w:cs="Segoe UI" w:ascii="Segoe UI" w:hAnsi="Segoe UI"/>
        </w:rPr>
        <w:t xml:space="preserve"> O médico responsável pela cirurgia de esterilização deverá fornecer ao proprietário instruções padronizadas sobre o pós operatório e, se entender necessário, em receituário próprio, as alterações que achar convenientes, marcando data para avaliações ou outros procedimentos que julgar necessários.</w:t>
      </w:r>
    </w:p>
    <w:p>
      <w:pPr>
        <w:pStyle w:val="NormalWeb"/>
        <w:jc w:val="both"/>
        <w:rPr/>
      </w:pPr>
      <w:r>
        <w:rPr>
          <w:rFonts w:cs="Segoe UI" w:ascii="Segoe UI" w:hAnsi="Segoe UI"/>
          <w:b/>
          <w:bCs/>
        </w:rPr>
        <w:t>Art. 9º-</w:t>
      </w:r>
      <w:r>
        <w:rPr>
          <w:rFonts w:cs="Segoe UI" w:ascii="Segoe UI" w:hAnsi="Segoe UI"/>
        </w:rPr>
        <w:t xml:space="preserve"> As clínicas e hospitais veterinários participantes da Campanha, deverão orientar os proprietários dos animais sobre a propriedade responsável, bem como repassar a eles e à população da região respectiva, sempre que possível, o material informativo / educativo elaborado sob a supervisão do Centro de Referência de Controle de Zoonoses, conforme dispõe o artigo 5º desta lei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10º-</w:t>
      </w:r>
      <w:r>
        <w:rPr>
          <w:rFonts w:cs="Segoe UI" w:ascii="Segoe UI" w:hAnsi="Segoe UI"/>
        </w:rPr>
        <w:t xml:space="preserve"> A Secretaria Municipal de Saúde poderá firmar convênios com a iniciativa privada, fundações, autarquias, órgãos públicos e entidades ambientalistas, visando:</w:t>
      </w:r>
    </w:p>
    <w:p>
      <w:pPr>
        <w:pStyle w:val="NormalWeb"/>
        <w:ind w:left="16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br/>
        <w:t>a)- a organização e/ou patrocínio da campanha de controle populacional dos cães e gatos, buscando o máximo barateamento dos preços das castrações, nos termos que dispõe o artigo 3º;</w:t>
        <w:br/>
        <w:t>b)- a impressão e divulgação das listagens de clínicas e hospitais veterinários cadastrados, nos termos do disposto no artigo 4º;</w:t>
        <w:br/>
        <w:t>c)- a divulgação dos chamamentos das clínicas e hospitais veterinários para cadastramento da campanha;</w:t>
        <w:br/>
        <w:t>d)- a criação e/ ou confecção de material educativo sobre propriedade responsável de cães e gatos, conforme disposto no artigo 5º; e</w:t>
        <w:br/>
        <w:t>e)- a eficiente divulgação da campanha de castração e do conteúdo do material informativo e /ou educativo previsto no artigo 6º.</w:t>
      </w:r>
    </w:p>
    <w:p>
      <w:pPr>
        <w:pStyle w:val="NormalWeb"/>
        <w:ind w:left="16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11º-</w:t>
      </w:r>
      <w:r>
        <w:rPr>
          <w:rFonts w:cs="Segoe UI" w:ascii="Segoe UI" w:hAnsi="Segoe UI"/>
        </w:rPr>
        <w:t xml:space="preserve"> As entidades protetoras dos animais farão parte da coordenação da Campanha instituída por esta lei, representadas em uma Comissão Ética, que fiscalizará e coordenará a realização do programa, desde que o mesmo atenda sempre aos interesses da saúde pública de município, e não se torne meramente um programa de barateamento de cirurgias, sem critérios na elaboração e realização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12º-</w:t>
      </w:r>
      <w:r>
        <w:rPr>
          <w:rFonts w:cs="Segoe UI" w:ascii="Segoe UI" w:hAnsi="Segoe UI"/>
        </w:rPr>
        <w:t xml:space="preserve"> As despesas decorrentes da execução desta lei correrão por conta das dotações orçamentárias próprias, consignadas no orçamento, suplementadas se necessário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Art. 13º-</w:t>
      </w:r>
      <w:r>
        <w:rPr>
          <w:rFonts w:cs="Segoe UI" w:ascii="Segoe UI" w:hAnsi="Segoe UI"/>
        </w:rPr>
        <w:t xml:space="preserve"> Esta lei entra em vigor na data de sua publicação, revogadas as disposições em contrário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2 de maio de 2010.</w:t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autoSpaceDE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AP</cp:lastModifiedBy>
  <cp:lastPrinted>2001-02-13T16:38:00Z</cp:lastPrinted>
  <dcterms:modified xsi:type="dcterms:W3CDTF">2010-05-20T19:13:00Z</dcterms:modified>
  <cp:revision>12</cp:revision>
  <dc:subject/>
  <dc:title> 	</dc:title>
</cp:coreProperties>
</file>