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JETO DE LEI N° 267, de 12 de maio de 2010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rFonts w:cs="Segoe UI" w:ascii="Segoe UI" w:hAnsi="Segoe UI"/>
        </w:rPr>
        <w:t>Dispõe sobre a obrigatoriedade da instalação de lixeiras para coleta seletiva de resíduos sólidos nos locais que discrimina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e Marcelo Otaviano dos Santos, vereadores da Câmara Municipal de Monte Azul Paulista – SP., apresentam o seguinte projeto de lei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Art. 1° Esta Lei dispõe sobre a obrigatoriedade da instalação de lixeiras para coleta seletiva de resíduos sólidos nos locais com grande afluxo de pessoas, discriminados no art. 2°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Art. 2° É obrigatória a instalação de lixeiras e a manutenção adequadas de sistema de coleta seletiva de resíduos sólidos nos locais discriminados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 — rodoviária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 — centros de eventos culturais e esportivos, tais como teatros, cinemas, estádios, ginásios e outro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I — centros comerciais e praças de alimentação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V — clubes esportivo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— escolas públicas e privada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I — condomínios fechado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II — hospitais e postos de saúde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III – delegacia de polícia e destacamento de polícia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X — edifícios de apartamento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X — repartições públicas e empresas privadas com mais de 50 (cinquenta) trabalhadore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XI — bares e restaurante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XII — outros locais, públicos ou privados, com grande fluxo de pessoas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. 3° O sistema padrão de coleta seletiva deve dispor de seis recipientes com cores ou estampas apropriadas, a saber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 — Azul: para papel, papelão, embalagens longa vida e assemelhada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 — Verde: para vidro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I — Vermelho: para plástico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V — Amarelo: para metai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— Marrom: para orgânico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I — Cinza: para outros resíduos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. 4° Com o intuito de conscientizar o público para a necessidade de reduzir o consumo de materiais, reutilizá-los ou reciclá-los, bem como para orientá-lo para o correto uso do sistema de coleta seletiva, os responsáveis pela sua manutenção devem realizar campanhas de educação ambiental, previamente à instalação do sistema e nas primeiras semanas de seu funcionamento, até que os resultados obtidos sejam considerados satisfatórios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t. 5° Esta Lei entra em vigor 60 (sessenta) dias após sua publicação oficial, revogadas as disposições em contrário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io de 2010.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AP</cp:lastModifiedBy>
  <cp:lastPrinted>2001-02-13T16:38:00Z</cp:lastPrinted>
  <dcterms:modified xsi:type="dcterms:W3CDTF">2010-05-20T19:14:00Z</dcterms:modified>
  <cp:revision>13</cp:revision>
  <dc:subject/>
  <dc:title> 	</dc:title>
</cp:coreProperties>
</file>