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185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5 de Dezem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passar às mãos de Vossa Excelência, cópia do Requerimento de nºs. 015/2009  de autoria dos vereadores mirins desta Câmara Municipal, aprovados em Sessão Ordinária dos vereadores mirins, realizada em data de 14/12/2009,  para que V. Exa. tome as devid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r. CLAUDIO GILBERTO PATRÍCIO ARROY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/>
        <w:t>NESTA.</w:t>
      </w:r>
      <w:r>
        <w:rPr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15T10:37:00Z</dcterms:modified>
  <cp:revision>10</cp:revision>
  <dc:subject/>
  <dc:title> </dc:title>
</cp:coreProperties>
</file>