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JETO DE LEI N° 271, de 26 de maio de 2010.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left="360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põe sobre a sinalização das áreas de preservação permanente – APP´s, no município de Monte Azul Paulista e dá outras providências.</w:t>
      </w:r>
    </w:p>
    <w:p>
      <w:pPr>
        <w:pStyle w:val="Normal"/>
        <w:autoSpaceDE w:val="false"/>
        <w:ind w:left="360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, vereador da Câmara Municipal de Monte Azul Paulista – SP., apresenta o seguinte projeto de le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Art. 1° Torna-se obrigatória a sinalização das áreas de preservação permanente – APP´s, no município de Monte Azul Paulista, com a instalação de placas indicativas dessas áreas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left="14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1°. As áreas de proteção permanente a que se refere essa lei, dizem respeito a áreas ambientais, previstas no código florestal.</w:t>
      </w:r>
    </w:p>
    <w:p>
      <w:pPr>
        <w:pStyle w:val="Normal"/>
        <w:autoSpaceDE w:val="false"/>
        <w:ind w:left="14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left="14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left="14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2°. A sinalização das áreas especificadas no “caput” do artigo 1° desta lei observa a maneira pedagógica de ilustrar e despertar a sociedade para a importância das áreas de proteção permanente do município.</w:t>
      </w:r>
    </w:p>
    <w:p>
      <w:pPr>
        <w:pStyle w:val="Normal"/>
        <w:autoSpaceDE w:val="false"/>
        <w:ind w:left="14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left="14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left="14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§3°. A sinalização se dará por intermédio de placas nominativas e indicativas e deverá ser instalada nos limites externos das unidades de conservação, bem como em suas respectivas vias de acesso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Art. 2° Caberá ao Departamento do Meio Ambiente, se encarregar das providências necessárias para o cumprimento desta lei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Art. 3° As despesas decorrentes da execução desta lei correrão por conta de dotações orçamentárias próprias, suplementadas, se houver necessidade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Art. 4° Esta lei entrará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</w:rPr>
        <w:t>Monte Azul Paulista, 26 de maio de 2010.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autoSpaceDE w:val="false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dcterms:modified xsi:type="dcterms:W3CDTF">2010-06-21T16:07:00Z</dcterms:modified>
  <cp:revision>12</cp:revision>
  <dc:subject/>
  <dc:title> </dc:title>
</cp:coreProperties>
</file>