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186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6 de Dezembro de 2009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enhor Prefeito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cumprimento ao § 7° do Artigo 31 da Lei Orgânica deste Município, venho por meio deste passar às mãos de Vossa Excelência, cópia da Lei n°. 1622, de 11 de Dezembro de 2009, PROMULGADA por esta Presidência, para que V.Exa. tome as devid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2-16T14:35:00Z</cp:lastPrinted>
  <dcterms:modified xsi:type="dcterms:W3CDTF">2009-12-16T16:51:00Z</dcterms:modified>
  <cp:revision>10</cp:revision>
  <dc:subject/>
  <dc:title> </dc:title>
</cp:coreProperties>
</file>