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JETO DE LEI N°. 296</w:t>
      </w:r>
      <w:r>
        <w:rPr>
          <w:rFonts w:cs="Garamond" w:ascii="Garamond" w:hAnsi="Garamond"/>
          <w:sz w:val="32"/>
          <w:szCs w:val="32"/>
        </w:rPr>
        <w:t>, de 08 de Setembro de 2010.</w:t>
      </w:r>
    </w:p>
    <w:p>
      <w:pPr>
        <w:pStyle w:val="Normal"/>
        <w:jc w:val="both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põe sobre a inserção de textos referentes aos direitos da criança e do adolescente em impressos emitidos pelos órgãos públicos municipais e dá outras providências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MARCELO OTAVIANO DOS SANTOS</w:t>
      </w:r>
      <w:r>
        <w:rPr>
          <w:rFonts w:cs="Garamond" w:ascii="Garamond" w:hAnsi="Garamond"/>
          <w:szCs w:val="24"/>
        </w:rPr>
        <w:t xml:space="preserve">, Vereador da Câmara Municipal de Monte Azul Paulista, Estado de São Paulo, no uso de suas atribuições, apresenta o seguinte Projeto de Lei: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1°</w:t>
      </w:r>
      <w:r>
        <w:rPr>
          <w:rFonts w:cs="Garamond" w:ascii="Garamond" w:hAnsi="Garamond"/>
          <w:szCs w:val="24"/>
        </w:rPr>
        <w:t xml:space="preserve"> - Os impressos emitidos pelos órgãos públicos municipais deverão constar frases ou textos referentes aos direitos da criança e do adolescente, extraídos ou concernentes ao Estatuto da Criança e do Adolescente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Parágrafo Único: </w:t>
      </w:r>
      <w:r>
        <w:rPr>
          <w:rFonts w:cs="Garamond" w:ascii="Garamond" w:hAnsi="Garamond"/>
          <w:szCs w:val="24"/>
        </w:rPr>
        <w:t>Para efeito do disposto no “caput” deste artigo, entendem-se por impressos: multas, notificações, impostos, taxas, contribuições de melhorias e todos aqueles destinados à comunicação social, por meio de divulgação das ações de governo e de utilidade pública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2°</w:t>
      </w:r>
      <w:r>
        <w:rPr>
          <w:rFonts w:cs="Garamond" w:ascii="Garamond" w:hAnsi="Garamond"/>
          <w:szCs w:val="24"/>
        </w:rPr>
        <w:t xml:space="preserve"> - A forma de inserção das frases ou textos nos impressos serão determinados pelo órgão responsável por sua emissão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u w:val="single"/>
        </w:rPr>
        <w:t>ARTIGO 3°</w:t>
      </w:r>
      <w:r>
        <w:rPr>
          <w:rFonts w:cs="Garamond" w:ascii="Garamond" w:hAnsi="Garamond"/>
          <w:szCs w:val="24"/>
        </w:rPr>
        <w:t xml:space="preserve"> - Esta lei entrará em vigor 60 (sessenta) dias após sua publicação revogadas as disposições em contrário. 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Cs w:val="24"/>
        </w:rPr>
        <w:t>Monte Azul Paulista, 08 de Setembro de 2010.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RCELO OTAVIANO DOS SANTOS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EREADOR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2010, o ECA – Estatuto da Criança e do Adolescente completa vinte anos de existência, estabelecendo proteção à criança e ao adolescente sem distinção de qualquer natureza, garantindo-lhes inviolabilidade do direito à vida, à liberdade, à igualdade, à segurança, enfim, além dos direitos de todo cidadão assegura direitos especiais decorrentes de sua condição de desenvolvimento pessoal e social. Este é o momento oportuno de utilizar as comemorações em torno desta data para refletir sobre os desafios que ainda persistem e projetar novas propostas. Sem dúvida houve grandes avanços no entender e agir dos indivíduos quanto ao tratamento das crianças e dos adolescentes, mas infelizmente continuamos acompanhando reportagens da violação destes direitos, já não sendo raras as notícias de abuso sexual infantil, trabalho de menores, violência física que por vezes ocasionam o óbito da vítima, enfim, esta proposta de inserir textos ou frases referentes aos direitos da criança e do adolescente em impressos emitidos pelos órgãos públicos municipais busca a conscientização que crianças são indivíduos vulneráveis e sobretudo, como disposto no artigo 70 do ECA: “É dever de todos prevenir a ocorrência de ameaça ou violação dos direitos da criança e do adolescente”. Ao elaborar esta proposta de lei, tomamos o cuidado em não criar atividades extraordinárias ou gerar despesas extras aos órgãos municipais, tendo em vista que os impressos a serem incluídos referidas frases ou textos, são materiais com gastos já previstos, dando autonomia ao órgão expedidor para escolher a melhor forma de inserir os referidos direitos da criança e do adolescente. Temos consciência que esta é uma proposta aparentemente simples, mas são as propostas assim que garantem o efetivo funcionamento de uma lei, além de firmar que mais um passo é dado na consolidação da proteção destes indivíduos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Cliente</cp:lastModifiedBy>
  <cp:lastPrinted>2010-09-08T09:07:00Z</cp:lastPrinted>
  <dcterms:modified xsi:type="dcterms:W3CDTF">2010-09-08T12:08:00Z</dcterms:modified>
  <cp:revision>15</cp:revision>
  <dc:subject/>
  <dc:title> 	</dc:title>
</cp:coreProperties>
</file>