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02/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7 de Janeir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ofício datado de 05/01/2010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s 04/02/2010 e 18/03/2010, a partir das 19:30 hs.,  para realização de palestras com empresários desta cidade,  ficando V.Senhoria. responsável pela conservação e zelo dos equipamentos e bens materiais do plenário durante a realização dos event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PAULO DE TARSO GUERRA DOS SANTOS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SIDENTE DA ACIMA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1-07T11:13:00Z</dcterms:modified>
  <cp:revision>11</cp:revision>
  <dc:subject/>
  <dc:title> </dc:title>
</cp:coreProperties>
</file>