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°.004/2010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1 de Janei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requerido pelo Senhor Washington Luiz Pereira de Souza, DD. Presidente do Hospital Senhor Bom Jesus, vimos por meio deste solicitar de Vossa Excelência, a cessão dos serviços profissionais de um motorista dessa Prefeitura Municipal, para viajem à cidade de São Paulo-SP., dia 14 de Janeiro de 2010, (quinta feira), com saída prevista para às 7:00 horas da manhã, (veículo desta Câmara Municipal), com objetivo de levar o Presidente da entidade acima junto ao Ministério da Saúde para retirar o Termos de Convênio n.846/2009 visando beneficiar aquela Entidade com recursos financeiros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1-11T15:55:00Z</cp:lastPrinted>
  <dcterms:modified xsi:type="dcterms:W3CDTF">2010-01-11T17:58:00Z</dcterms:modified>
  <cp:revision>12</cp:revision>
  <dc:subject/>
  <dc:title> </dc:title>
</cp:coreProperties>
</file>