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ramond" w:ascii="Garamond" w:hAnsi="Garamond"/>
          <w:b/>
          <w:sz w:val="24"/>
          <w:szCs w:val="24"/>
          <w:u w:val="single"/>
        </w:rPr>
        <w:t>OFÍCIO N°.005/2010</w:t>
      </w:r>
      <w:r>
        <w:rPr>
          <w:rFonts w:cs="Garamond" w:ascii="Garamond" w:hAnsi="Garamond"/>
          <w:b/>
          <w:sz w:val="24"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nte Azul Paulista, 11 de Janeiro de 2010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m atenção ao requerido pelo Senhor ANTONIO DA COSTA FILHO, DD. Vereador desta Câmara Municipal, vimos por meio deste solicitar de Vossa Excelência, a cessão dos serviços profissionais de um motorista dessa Prefeitura Municipal, para viajem à cidade de São Paulo-SP., dia 19 de Janeiro de 2010, (terça feira), com saída prevista para às 6:00 horas da manhã, (veículo desta Câmara Municipal), com objetivo de levar o Vereador acima mencionado junto a Secretaria da Promoção Social para tratar de assuntos de interesse deste município. 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m mais para o momento e esperando contar com a atenção de Vossa Excelência no atendimento do presente, apresentamos nossos protestos de elevada estima e distinta consideração. 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MO.SENHOR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R. </w:t>
      </w:r>
      <w:r>
        <w:rPr>
          <w:rFonts w:cs="Garamond" w:ascii="Garamond" w:hAnsi="Garamond"/>
          <w:b/>
          <w:sz w:val="24"/>
          <w:szCs w:val="24"/>
          <w:u w:val="single"/>
        </w:rPr>
        <w:t>CLAUDIO GILBERTO PATRÍCIO ARROYO,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D. PREFEITO MUNICIPAL</w:t>
      </w:r>
    </w:p>
    <w:p>
      <w:pPr>
        <w:pStyle w:val="Normal"/>
        <w:spacing w:lineRule="atLeast" w:line="2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STA. </w:t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01-11T18:05:00Z</dcterms:modified>
  <cp:revision>11</cp:revision>
  <dc:subject/>
  <dc:title> </dc:title>
</cp:coreProperties>
</file>