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CONSIDERANDO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ANTE DO EXPOSTO, A MESA DIRETORA DA CÂMARA MUNICIPAL DE MONTE AZUL PAULISTA, ESTADO DE SÃO PAULO, USANDO DAS ATRIBUIÇÕES QUE LHE SÃO CONFERIDAS, APRESENTA O SEGUINTE PROJETO DE DECRETO LEGISLATIV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DECRETO LEGISLATIVO Nº. 199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8"/>
          <w:szCs w:val="28"/>
        </w:rPr>
        <w:t>DISPÕE SOBRE:  ANULA O DECRETO LEGISLATIVO N°.195, DE 07 DE JUNHO DE 2011, QUE REJEITA  AS CONTAS DA PREFEITURA MUNICIPAL DE MONTE AZUL PAULISTA – SP., REFERENTE AO EXERCÍCIO FINANCEIRO  DE 2008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bCs/>
          <w:sz w:val="28"/>
          <w:szCs w:val="28"/>
        </w:rPr>
        <w:t xml:space="preserve"> - Fica NULO </w:t>
      </w:r>
      <w:r>
        <w:rPr>
          <w:rFonts w:cs="Cambria" w:ascii="Cambria" w:hAnsi="Cambria"/>
          <w:b/>
          <w:sz w:val="28"/>
          <w:szCs w:val="28"/>
        </w:rPr>
        <w:t>o Decreto Legislativo n°.195, de 07 de junho de 2011, que rejeita  as contas da Prefeitura Municipal de Monte Azul Paulista – sp., referente ao exercício financeiro  de 2008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bCs/>
          <w:sz w:val="28"/>
          <w:szCs w:val="28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Monte Azul Paulista, 19 de Agosto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SE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º Secretári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8-22T11:30:00Z</dcterms:modified>
  <cp:revision>11</cp:revision>
  <dc:subject/>
  <dc:title> </dc:title>
</cp:coreProperties>
</file>