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06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15 de Dez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13, 15, 17, 19 e 21 de Fevereiro de 2010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11T18:11:00Z</dcterms:modified>
  <cp:revision>11</cp:revision>
  <dc:subject/>
  <dc:title> </dc:title>
</cp:coreProperties>
</file>