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07/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2 de Janeiro de 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requisição de documentos desse Egrégio Tribunal de Contas do Estado de São Paulo – UR-08, datado de 12/01/2010, temos a honra de passar às mãos de Vossa Senhoria, os seguintes documentos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claração conforme Anexo 19 – Quadro de Pessoal da Câmara Municipal e Vereadores em 31/12/2009,  conforme item III, Artigo 80 da Instrução n°. 002/2008;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- Declaração conforme § Único, Artigo 80 da Instrução n°.002/2008 - programa SisCAA  Controle de Admissão e Aposentadoria/Pensão, Contratados por tempo determinado;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- Cópia da publicação do Edital da remuneração dos agentes políticos e administrativos publicados no Jornal A Cidade deste Município, edição de 09/01/2010</w:t>
      </w:r>
    </w:p>
    <w:p>
      <w:pPr>
        <w:pStyle w:val="Head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eclaração constando o valor total da despesa fixada e realizada no exercício de 2009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JAIR JOSÉ PEREIRA JUNIOR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AGENTE DA FISCALIZAÇÃO FINANC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DADE REGIONAL DE SÃO JOSÉ DO RIO PRETO – UR-0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SÃO JOSÉ DO RIO PRETO – 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1-12T15:23:00Z</dcterms:modified>
  <cp:revision>11</cp:revision>
  <dc:subject/>
  <dc:title> </dc:title>
</cp:coreProperties>
</file>