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° 328, de 28 de Feverei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120" w:hanging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Institui </w:t>
      </w:r>
      <w:r>
        <w:rPr>
          <w:rFonts w:cs="Arial" w:ascii="Arial" w:hAnsi="Arial"/>
          <w:szCs w:val="24"/>
        </w:rPr>
        <w:t>o programa de higiene bucal nas escolas municipais de Monte Azul Paulista e dá outras providências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spacing w:lineRule="auto" w:line="360"/>
        <w:ind w:left="31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Autoria: </w:t>
      </w:r>
      <w:r>
        <w:rPr>
          <w:rFonts w:cs="Arial" w:ascii="Arial" w:hAnsi="Arial"/>
          <w:b/>
          <w:szCs w:val="24"/>
        </w:rPr>
        <w:t>Marcelo Otaviano dos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ind w:firstLine="24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caps/>
          <w:szCs w:val="24"/>
        </w:rPr>
        <w:t>Marcelo Otaviano dos Santos</w:t>
      </w:r>
      <w:r>
        <w:rPr>
          <w:rFonts w:cs="Arial" w:ascii="Arial" w:hAnsi="Arial"/>
          <w:szCs w:val="24"/>
        </w:rPr>
        <w:t>, vereador da Câmara Municipal de Monte Azul Paulista, Estado de São Paulo, usando de suas atribuições que lhe são conferidas por lei, propõe o seguinte Projeto d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cs="Arial" w:ascii="Arial" w:hAnsi="Arial"/>
          <w:b/>
        </w:rPr>
        <w:t>Artigo. 1</w:t>
      </w:r>
      <w:r>
        <w:rPr>
          <w:rFonts w:cs="Arial" w:ascii="Arial" w:hAnsi="Arial"/>
        </w:rPr>
        <w:t>- Fica criado o programa municipal de higiene bucal, tendo por finalidade instituir uma política preventiva para os alunos da rede municipal de ensino e o tratamento, quando necessário, dos males causados pela falta de cuidados com a saúde bu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cs="Arial" w:ascii="Arial" w:hAnsi="Arial"/>
          <w:b/>
        </w:rPr>
        <w:t>Artigo. 2</w:t>
      </w:r>
      <w:r>
        <w:rPr>
          <w:rFonts w:cs="Arial" w:ascii="Arial" w:hAnsi="Arial"/>
        </w:rPr>
        <w:t>- A prefeitura municipal, por meio da Divisão Municipal de Ensino é o órgão responsável pela sua execução, devendo ser realizado, semestralmente nas escolas publicas municip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cs="Arial" w:ascii="Arial" w:hAnsi="Arial"/>
          <w:b/>
        </w:rPr>
        <w:t>Artigo. 3</w:t>
      </w:r>
      <w:r>
        <w:rPr>
          <w:rFonts w:cs="Arial" w:ascii="Arial" w:hAnsi="Arial"/>
        </w:rPr>
        <w:t>- O programa abrange a assistência da rede pública de saúde municipal, através das equipes das unidades básicas de saúde, bem como supervisionados por um cirurgião dent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cs="Arial" w:ascii="Arial" w:hAnsi="Arial"/>
          <w:b/>
        </w:rPr>
        <w:t>Artigo. 4</w:t>
      </w:r>
      <w:r>
        <w:rPr>
          <w:rFonts w:cs="Arial" w:ascii="Arial" w:hAnsi="Arial"/>
        </w:rPr>
        <w:t>- Para a consecução dos objetivos desta Lei, o Poder Público Municipal poderá:</w:t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Promover palestras, campanhas e outras atividades que propicie a prevenção e orientações relacionadas à higiene bucal;</w:t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>. Estabelecer parcerias com órgãos públicos, organizações, associações e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  <w:t>profissionais de odontologia para atendimentos aos casos que assim necessitarem;</w:t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>. Criação e Manutenção de Escovodromos nas Escolas Municipais, bem como doação de kit de Higiene Bu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cs="Arial" w:ascii="Arial" w:hAnsi="Arial"/>
          <w:b/>
        </w:rPr>
        <w:t>Artigo. 5</w:t>
      </w:r>
      <w:r>
        <w:rPr>
          <w:rFonts w:cs="Arial" w:ascii="Arial" w:hAnsi="Arial"/>
        </w:rPr>
        <w:t>- As despesas que eventualmente decorrerem da execução da presente Lei correrão por conta de dotação orçamentária própria, e serão consignadas no vigente orç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cs="Arial" w:ascii="Arial" w:hAnsi="Arial"/>
          <w:b/>
        </w:rPr>
        <w:t>Artigo. 6</w:t>
      </w:r>
      <w:r>
        <w:rPr>
          <w:rFonts w:cs="Arial" w:ascii="Arial" w:hAnsi="Arial"/>
        </w:rPr>
        <w:t>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 Azul Paulista, 28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Otaviano dos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 higiene bucal está relacionada diretamente á saúde; E a prevenção às doença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relacionadas pela falta da correta higienização bucal devem ser combatidas no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lunos da rede publica municipal para que não tenham no seu desenvolviment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escolar reflexos negativos em sua vida escolar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alta de escovação adequada proporciona do mau hálito a problemas graves como a perda total dos dentes e que numa criança pode trazer seqüelas psicológicas e afetar diretamente em seu rendimento escolar, bem como interferem negativamente no processo de aprendizado. Para evitar prejuízos na formação escolar dos nossos alunos, sabendo que o tratamento odontológico é muito oneroso e interfere no orçamento familiar e que pelas dificuldades que um pai tem em oferecer a sua família um Plano Odontológico para cuidar de seus filhos é que apresentamos tal projeto de lei. Assim, em face do latente interesse público deste Projeto, espera-se contar com o apoio dos Nobres Pa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</cp:lastModifiedBy>
  <cp:lastPrinted>2011-03-02T15:30:00Z</cp:lastPrinted>
  <dcterms:modified xsi:type="dcterms:W3CDTF">2011-03-02T18:30:00Z</dcterms:modified>
  <cp:revision>12</cp:revision>
  <dc:subject/>
  <dc:title> 	</dc:title>
</cp:coreProperties>
</file>