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10/200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9 de Janeiro de 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ILMO. SENHOR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à vossa solicitação através do ofício datado de 18/01/2010, vimos por meio deste, informar Vossa Senhoria que fica </w:t>
      </w:r>
      <w:r>
        <w:rPr>
          <w:rFonts w:cs="Garamond" w:ascii="Garamond" w:hAnsi="Garamond"/>
          <w:b/>
          <w:u w:val="single"/>
        </w:rPr>
        <w:t>AUTORIZADO</w:t>
      </w:r>
      <w:r>
        <w:rPr>
          <w:rFonts w:cs="Garamond" w:ascii="Garamond" w:hAnsi="Garamond"/>
        </w:rPr>
        <w:t xml:space="preserve"> o uso das dependências do plenário desta Câmara Municipal, dia 10/03/2010,  (Quarta-feira) à partir das  19:30 hs.,  para realização de palestra (SCPC) com empresários desta cidade,  ficando V.Senhoria. responsável pela conservação e zelo dos equipamentos e bens materiais do plenário durante a realização do even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PAULO DE TARSO GUERRA DOS SANTOS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PRESIDENTE DA ACIMAP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Cs w:val="24"/>
        </w:rPr>
      </w:pPr>
      <w:r>
        <w:rPr/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1-19T12:07:00Z</dcterms:modified>
  <cp:revision>11</cp:revision>
  <dc:subject/>
  <dc:title> </dc:title>
</cp:coreProperties>
</file>