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OFÍCIO Nº. 009/2010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nte Azul Paulista, 14 de Janeiro de 2010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ILMO. SENHOR</w:t>
      </w:r>
      <w:r>
        <w:rPr>
          <w:rFonts w:cs="Garamond" w:ascii="Garamond" w:hAnsi="Garamond"/>
        </w:rPr>
        <w:t xml:space="preserve">: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/>
      </w:pPr>
      <w:r>
        <w:rPr>
          <w:rFonts w:cs="Garamond" w:ascii="Garamond" w:hAnsi="Garamond"/>
        </w:rPr>
        <w:t xml:space="preserve">Em atenção à vossa solicitação através do ofício n°.025/33/10,  datado de 13/01/2010, vimos por meio deste, informar Vossa Senhoria que fica </w:t>
      </w:r>
      <w:r>
        <w:rPr>
          <w:rFonts w:cs="Garamond" w:ascii="Garamond" w:hAnsi="Garamond"/>
          <w:b/>
        </w:rPr>
        <w:t>AUTORIZADO</w:t>
      </w:r>
      <w:r>
        <w:rPr>
          <w:rFonts w:cs="Garamond" w:ascii="Garamond" w:hAnsi="Garamond"/>
        </w:rPr>
        <w:t xml:space="preserve"> o uso das dependências do plenário desta Câmara Municipal, dia 28/01/2010,  (Quinta-feira) a partir das 19:30 hs.,  para realização de reunião com membros do CONSEG (Conselho de Segurança)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em mais para o momento, apresentamos à Vossa Senhoria, nossos protestos de elevada estima e distinta consideração. 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..............................................................................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ARCELO OTAVIANO DOS SANTOS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esidente da Câmara Municipal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onte Azul Paulista – SP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MO. SENHO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/>
      </w:pPr>
      <w:r>
        <w:rPr>
          <w:rFonts w:cs="Garamond" w:ascii="Garamond" w:hAnsi="Garamond"/>
          <w:b/>
          <w:u w:val="single"/>
        </w:rPr>
        <w:t>ALESSANDRO ROBERTO RIGHETTI</w:t>
      </w:r>
      <w:r>
        <w:rPr>
          <w:rFonts w:cs="Garamond" w:ascii="Garamond" w:hAnsi="Garamond"/>
        </w:rPr>
        <w:t>,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D. 1° TENENTE PM – CMT DO 3° PELOTÃO DA POLÍCIA MILITAR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Garamond" w:hAnsi="Garamond" w:cs="Garamond"/>
          <w:szCs w:val="24"/>
        </w:rPr>
      </w:pPr>
      <w:r>
        <w:rPr/>
        <w:t xml:space="preserve">NESTA. </w:t>
      </w:r>
    </w:p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cp:lastPrinted>2010-01-14T09:34:00Z</cp:lastPrinted>
  <dcterms:modified xsi:type="dcterms:W3CDTF">2010-01-14T12:58:00Z</dcterms:modified>
  <cp:revision>14</cp:revision>
  <dc:subject/>
  <dc:title> </dc:title>
</cp:coreProperties>
</file>