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°.1120/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343, de 27 de Mai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e via públic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Vereador  ANTONIO DA COSTA FILH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A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Rua Sem Denominação, situada no quarteirão n°.23, distando 49 metros da esquina da Rua Monsenhor Antonio Bezerra de Menezes, com a Rua Ernesto Ferro, nesta cidade de Monte Azul Paulista, Estado de São Paulo, passa a denominar-se  “ </w:t>
      </w:r>
      <w:r>
        <w:rPr>
          <w:rFonts w:cs="Cambria" w:ascii="Cambria" w:hAnsi="Cambria"/>
          <w:b/>
          <w:sz w:val="24"/>
          <w:szCs w:val="24"/>
          <w:u w:val="single"/>
        </w:rPr>
        <w:t>RUA DURVAL BORSATO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1 de Junh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ANTONIO DA COSTA FILH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Latha" w:ascii="Cambria" w:hAnsi="Cambria"/>
          <w:b/>
          <w:sz w:val="24"/>
          <w:szCs w:val="24"/>
        </w:rPr>
        <w:t>1° Secretário 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21T16:59:00Z</dcterms:modified>
  <cp:revision>15</cp:revision>
  <dc:subject/>
  <dc:title> </dc:title>
</cp:coreProperties>
</file>