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347/2011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Torna obrigatório a instalação de Sistema de Posicionamento Global(GPS) em todas as ambulâncias que executam ou exploram o serviço de urgência e emergência e dá outras providências.”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MARCELO OTAVIANO DOS SANTOS</w:t>
      </w:r>
      <w:r>
        <w:rPr>
          <w:rFonts w:cs="Cambria" w:ascii="Cambria" w:hAnsi="Cambria"/>
          <w:b/>
          <w:szCs w:val="24"/>
        </w:rPr>
        <w:t xml:space="preserve">,  Vereador da Câmara Municipal de Monte Azul Paulista, Estado de São Paulo, no uso de suas atribuições legais, apresenta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rt. 1º</w:t>
        <w:tab/>
        <w:t xml:space="preserve"> - </w:t>
      </w:r>
      <w:r>
        <w:rPr>
          <w:rFonts w:cs="Cambria" w:ascii="Cambria" w:hAnsi="Cambria"/>
        </w:rPr>
        <w:t>É obrigatória a instalação de Sistema de Posicionamento Global (GPS) em todas as ambulâncias que executam ou exploram o serviço de urgência e emergência no Município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Cambria" w:ascii="Cambria" w:hAnsi="Cambria"/>
          <w:b/>
        </w:rPr>
        <w:t xml:space="preserve">Art. 2º - </w:t>
      </w:r>
      <w:r>
        <w:rPr>
          <w:rFonts w:cs="Cambria" w:ascii="Cambria" w:hAnsi="Cambria"/>
        </w:rPr>
        <w:t>Os veículos que vierem a ser adquiridos para o Serviço de Atendimento Móvel de Urgência deverão obrigatoriamente serem dotados de Sistema de Posicionamento Global (GPS)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Cambria" w:ascii="Cambria" w:hAnsi="Cambria"/>
          <w:b/>
        </w:rPr>
        <w:t xml:space="preserve">Art. 3º - </w:t>
      </w:r>
      <w:r>
        <w:rPr>
          <w:rFonts w:cs="Cambria" w:ascii="Cambria" w:hAnsi="Cambria"/>
        </w:rPr>
        <w:t>Nos veículos já adquiridos que fazem parte do patrimônio Público o Poder Executivo deverá dotá-los de GPS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Art. 4º</w:t>
      </w:r>
      <w:r>
        <w:rPr>
          <w:rFonts w:cs="Cambria" w:ascii="Cambria" w:hAnsi="Cambria"/>
        </w:rPr>
        <w:tab/>
        <w:t xml:space="preserve"> - A empresa fornecedora do equipamento GPS deverá oferecer o treinamento necessário para o manuseio e o uso desse equipamento bem como se responsabilizar por sua manutenção pelo prazo de no mínimo um ano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Parágrafo único. </w:t>
      </w:r>
      <w:r>
        <w:rPr>
          <w:rFonts w:cs="Cambria" w:ascii="Cambria" w:hAnsi="Cambria"/>
        </w:rPr>
        <w:t>Vencido o prazo de um ano o Município deverá promover licitação para a manutenção do GPS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Cambria" w:ascii="Cambria" w:hAnsi="Cambria"/>
          <w:b/>
        </w:rPr>
        <w:t xml:space="preserve">Art. 5º - </w:t>
      </w:r>
      <w:r>
        <w:rPr>
          <w:rFonts w:cs="Cambria" w:ascii="Cambria" w:hAnsi="Cambria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2 de Junho de 2011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CELO OTAVIANO DOS SANTO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STIFICATI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gilizar o atendimento dos pacientes e usuários do Serviço do Sistema Único de Saúde (SUS) Municipal é a nossa proposta. O sistema GPS oferece uma navegação automática com acesso às rotas mais curtas e rápidas, com direções detalhadas através de todo o percurso a ser realizado. Ao longo do caminho, o GPS fornece avisos na tela com sinais audíveis, que alertam o motorista das necessárias mudanças de direção, distância às próximas curvas, desvio de rumo e distância ao destino final. “Muitas vezes poucos minutos podem fazer toda a diferença e, até mesmo, salvar muitas vidas. Apesar da habilidade dos motoristas das viaturas, muitas vezes encontrar determinados endereços e numeração é muito complexo e com o sistema GPS, as rotas serão determinadas com agilidade e os locais, facilmente encontrados. Além disso, é importante ressaltar que o sistema GPS é fartamente ofertado por diversas empresas, o que torna o custo do aparelho mais baixo”. De acordo com a matéria proposta, as ambulâncias que fazem atendimento de emergência em hospitais públicos da nossa região e da capital serão equipadas com aparelhos de Sistema de Posicionamento Global (GPS). Dessa forma, fica obrigatória a instalação de Sistema de Posicionamento Global (GPS) em todas as ambulâncias que executam ou exploram o serviço de urgência e emergência no município. 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cretaria</cp:lastModifiedBy>
  <cp:lastPrinted>2001-02-13T16:38:00Z</cp:lastPrinted>
  <dcterms:modified xsi:type="dcterms:W3CDTF">2011-06-16T15:55:00Z</dcterms:modified>
  <cp:revision>12</cp:revision>
  <dc:subject/>
  <dc:title> 	</dc:title>
</cp:coreProperties>
</file>