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AUTÓGRAFO Nº.1131/201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    PROJETO DE LEI Nº. 355, de 27 de Julho  de 2011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Dispõe sobre</w:t>
      </w:r>
      <w:r>
        <w:rPr>
          <w:rFonts w:cs="Arial" w:ascii="Cambria" w:hAnsi="Cambria"/>
          <w:b/>
          <w:sz w:val="24"/>
          <w:szCs w:val="24"/>
        </w:rPr>
        <w:t>:  Obrigação dos Conselhos Municipais comunicar a Câmara Municipal sobre suas reuniões e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>:   Vereador  MARCELO OTAVIANO DOS SANTOS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sz w:val="24"/>
          <w:szCs w:val="24"/>
        </w:rPr>
        <w:t>Artigo 1º - É obrigatório a comunicação à Câmara Municipal de Monte Azul Paulista das reuniões ordinárias e extraordinárias de todos os Conselhos Municipais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cap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ágrafo Único. A comunicação deverá ser feita por Oficio e publicação  na  imprensa  local , com antecedência mínima de 48 horas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caps/>
          <w:sz w:val="24"/>
          <w:szCs w:val="24"/>
        </w:rPr>
      </w:pPr>
      <w:r>
        <w:rPr>
          <w:rFonts w:cs="Arial" w:ascii="Cambria" w:hAnsi="Cambria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rt 4º. – A recusa em cumprir o disposto nesta Lei, implicará em crime de responsabilidade previsto no parágrafo 2º. do Artigo 5º da Lei Orgânica do Município. 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tigo 3º. Esta Lei entrará em vigor na data de sua publicação, revogada as disposições em contrário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sz w:val="24"/>
          <w:szCs w:val="24"/>
        </w:rPr>
        <w:t>Monte Azul Paulista,  06 de Setembro de 2011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ANTONIO DA COSTA FILH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 xml:space="preserve">                                </w:t>
      </w:r>
      <w:r>
        <w:rPr>
          <w:b/>
        </w:rPr>
        <w:t>1° Secretário                                                                         2° Secretário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1-09-06T12:59:00Z</dcterms:modified>
  <cp:revision>13</cp:revision>
  <dc:subject/>
  <dc:title> </dc:title>
</cp:coreProperties>
</file>