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14/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2 de Fevereiro de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12/2010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01/02/2010, para que V. Exa. estude e viabilize as possibilidades do atendimen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Doutor  JOSÉ SERRA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 GOVERNADOR DO ESTADO DE SÃO PAUL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LÁCIO DOS BANDEIRANT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ENIDA MORUMBI, 45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SÃO PAULO</w:t>
      </w:r>
      <w:r>
        <w:rPr>
          <w:rFonts w:cs="Book Antiqua" w:ascii="Book Antiqua" w:hAnsi="Book Antiqua"/>
        </w:rPr>
        <w:t xml:space="preserve"> - </w:t>
      </w:r>
      <w:r>
        <w:rPr>
          <w:rFonts w:cs="Book Antiqua" w:ascii="Book Antiqua" w:hAnsi="Book Antiqua"/>
          <w:b/>
          <w:u w:val="single"/>
        </w:rPr>
        <w:t>CAPIT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ep.05650-905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02T17:46:00Z</dcterms:modified>
  <cp:revision>11</cp:revision>
  <dc:subject/>
  <dc:title> </dc:title>
</cp:coreProperties>
</file>