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353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stitui o "Dia Municipal de Conscientização da Saúde Ocular" e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MARCELO OTAVIANO DOS SANTOS</w:t>
      </w:r>
      <w:r>
        <w:rPr>
          <w:rFonts w:cs="Cambria" w:ascii="Cambria" w:hAnsi="Cambria"/>
          <w:b/>
          <w:szCs w:val="24"/>
        </w:rPr>
        <w:t xml:space="preserve">,  Vereador da Câmara Municipal de Monte Azul Paulista, Estado de São Paulo, no uso de suas atribuições legais, apresen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</w:rPr>
        <w:t>Art. 1º</w:t>
      </w:r>
      <w:r>
        <w:rPr>
          <w:rFonts w:cs="Cambria" w:ascii="Cambria" w:hAnsi="Cambria"/>
        </w:rPr>
        <w:t>       Fica instituído no município de Monte Azul Paulista, por meio da Secretaria Municipal de Saúde, o "Dia Municipal de Conscientização da Saúde Ocular", a ser desenvolvido anualmente em data a ser estabelecida pelo próprio Executiv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2º</w:t>
      </w:r>
      <w:r>
        <w:rPr>
          <w:rFonts w:cs="Cambria" w:ascii="Cambria" w:hAnsi="Cambria"/>
        </w:rPr>
        <w:t>       Nessa data, serão desenvolvidas atividades pela Secretaria Municipal de Saúde, visando esclarecer a população sobre cuidados, prevenção e combate às doenças oftalmológicas, contando, se possível com o apoio de outras instituições ligadas a essa especialidade médica, mediante distribuição de folhetos educativos, palestras e outros meios de divulg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rágrafo Único:</w:t>
      </w:r>
      <w:r>
        <w:rPr>
          <w:rFonts w:cs="Cambria" w:ascii="Cambria" w:hAnsi="Cambria"/>
        </w:rPr>
        <w:t xml:space="preserve"> Fica a Prefeitura Municipal, autorizada a realizar parcerias com empresas de iniciativa privada, com o fim de obter recursos para a realização do evento de que trata esta le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3º</w:t>
      </w:r>
      <w:r>
        <w:rPr>
          <w:rFonts w:cs="Cambria" w:ascii="Cambria" w:hAnsi="Cambria"/>
        </w:rPr>
        <w:t xml:space="preserve">        O Executivo  Municipal baixará outras normas que julgar convenientes para a perfeita execução desta l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4º</w:t>
      </w:r>
      <w:r>
        <w:rPr>
          <w:rFonts w:cs="Cambria" w:ascii="Cambria" w:hAnsi="Cambria"/>
        </w:rPr>
        <w:t xml:space="preserve">        Esta lei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1 de Julho de 2011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Cambria" w:ascii="Cambria" w:hAnsi="Cambria"/>
          <w:sz w:val="26"/>
          <w:szCs w:val="26"/>
          <w:u w:val="single"/>
        </w:rPr>
        <w:t>J U S T I F I C A T I V A</w:t>
      </w:r>
    </w:p>
    <w:p>
      <w:pPr>
        <w:pStyle w:val="NormalWeb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 visão é um dos mais importantes meios de comunicação do organismo com o ambiente, pois, cerca de 80% das informações que recebemos são obtidas por seu intermédio. Os olhos merecem atenção especial, que inclui visitas regulares ao oftalmologista para medicação da acuidade visual e detecção precoce de quaisquer outras alterações que requeiram tratamento médico como forma de prevenir complicações que possam levar à cegueira. Doenças como hipertensão e diabetes podem provocar o aparecimento de sintomas oculares e requerem acompanhamento constant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sse importante instrumento da saúde pública fará com que as deficiências visuais mais comuns como a catarata, o glaucoma e aquelas ocasionadas por vício de refração, miopia, astigmatismo e hipermetropia sejam diagnosticadas o quanto antes para que o tratamento possa ser eficaz. É de extrema importância colocar na cabeça das pessoas que a melhor forma de "tratamento" é a conscientiz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1-07-22T08:36:00Z</cp:lastPrinted>
  <dcterms:modified xsi:type="dcterms:W3CDTF">2011-07-26T12:24:00Z</dcterms:modified>
  <cp:revision>14</cp:revision>
  <dc:subject/>
  <dc:title> 	</dc:title>
</cp:coreProperties>
</file>