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8"/>
          <w:szCs w:val="28"/>
          <w:u w:val="single"/>
        </w:rPr>
        <w:t>PROJETO DE LEI Nº. 355</w:t>
      </w:r>
      <w:r>
        <w:rPr>
          <w:rFonts w:cs="Arial" w:ascii="Cambria" w:hAnsi="Cambria"/>
          <w:b/>
          <w:sz w:val="28"/>
          <w:szCs w:val="28"/>
        </w:rPr>
        <w:t>, de 27 de Julho  de 2011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Dispõe sobre obrigação dos Conselhos Municipais comunicar a Câmara Municipal sobre suas reuniões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Arial" w:ascii="Cambria" w:hAnsi="Cambria"/>
          <w:sz w:val="24"/>
          <w:szCs w:val="24"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tigo 1º - É obrigatório a comunicação à Câmara Municipal de Monte Azul Paulista das reuniões ordinárias e extraordinárias de todos os Conselhos Municipais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cap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ágrafo Único. A comunicação deverá ser feita por Oficio e publicação  na  imprensa  local , com antecedência mínima de 48 horas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caps/>
          <w:sz w:val="24"/>
          <w:szCs w:val="24"/>
        </w:rPr>
      </w:pPr>
      <w:r>
        <w:rPr>
          <w:rFonts w:cs="Arial" w:ascii="Cambria" w:hAnsi="Cambria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rt 4º. – A recusa em cumprir o disposto nesta Lei, implicará em crime de responsabilidade previsto no parágrafo 2º. do Artigo 5º da Lei Orgânica do Município. 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tigo 3º. Esta Lei entrará em vigor na data de sua publicação, revogada as disposições em contrário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sz w:val="24"/>
          <w:szCs w:val="24"/>
        </w:rPr>
        <w:t>Monte Azul Paulista,  27 de Julho de 2011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4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Os Conselhos Municipais são de importância fundamental para o bom funcionamento dos Serviços Públicos Municipais. Por meio dos Conselhos a Administração pública pode tomar medidas e providências que organizam e gerem melhor todo o sistema, o que garante dinamismo e qualidade da administração. Os membros do Conselho, que são cidadãos de diversos setores da sociedade garantem transparência das discussões e com isso colaboram com o aprimoramento dos serviços, com sugestões efici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Como não são todos os vereadores que compõem os Conselhos Municipais, a Câmara de vereadores, como órgão fiscalizador da Administração Pública Municipal sente-se compromissada em saber das realizações de todas essas reuniões para que um de seus membros possa acompanhar os trabalhos e repassar as decisões para o restante dos vereador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01T17:24:00Z</dcterms:modified>
  <cp:revision>12</cp:revision>
  <dc:subject/>
  <dc:title> </dc:title>
</cp:coreProperties>
</file>