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8"/>
          <w:szCs w:val="28"/>
          <w:u w:val="single"/>
        </w:rPr>
        <w:t>Projeto de Lei nº.356</w:t>
      </w:r>
      <w:r>
        <w:rPr>
          <w:rFonts w:cs="Arial" w:ascii="Cambria" w:hAnsi="Cambria"/>
          <w:b/>
          <w:sz w:val="24"/>
          <w:szCs w:val="24"/>
        </w:rPr>
        <w:t>, de 27 de Julho de 2011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spõe sobre a prestação de contas pela Secretaria da Saúde do Município de Monte Azul Paulista à Câmara Municipal e dá outras providências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Arial" w:ascii="Cambria" w:hAnsi="Cambria"/>
          <w:b/>
          <w:sz w:val="24"/>
          <w:szCs w:val="24"/>
        </w:rPr>
        <w:t xml:space="preserve">, Vereador da Câmara Municipal de Monte Azul Paulista, Estado de São Paulo, usando das atribuições que lhe são conferidas, apresenta o seguinte Projeto de Lei: 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tigo 1º - A Secretaria Municipal de Saúde, deverá apresentar prestação de contas mensalmente à Câmara Municipal até o dia 20 do mês subseqüente, do total de recursos recebidos e empenhados, que será constituída de relatório de cumprimento do objeto, acompanhada de: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– Plano de Trabalho, contendo o número e a descrição dos atendimentos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 – Relatório de Execução Físico-Financeira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I – Demonstrativo da Execução de Receita e Despesa, evidenciando os recursos recebidos em transferências e a contrapartida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I – Relação de Pagamentos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I – Relação de bens adquiridos, produzidos ou construídos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V – cópia do despacho adjudicatório e homologação das licitações realizadas ou justificativa para sua dispensa ou inexigibilidade, com o respectivo embasamento legal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tigo 2º - A Câmara Municipal deverá apreciar as contas e emitir parecer no prazo de 15 dias, e estas ficarão durante 30 dias à disposição de qualquer contribuinte para exame e apreciação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tigo 3º - Caso haja irregularidades nas contas apresentadas, será formada uma Comissão Especial de Inquérito nos termos do artigo 25 da Lei Orgânica Municipal para apurar os fatos seguindo os procedimentos pré-estabelecidos no Regimento Interno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sz w:val="24"/>
          <w:szCs w:val="24"/>
        </w:rPr>
        <w:t xml:space="preserve">Art 4º. – A recusa em apresentar a prestação de contas ou a prestação de informações falsas, implicará em crime de responsabilidade previsto no parágrafo 2º  do Artigo 5º da Lei Orgânica do Município. 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rtigo 3º. Esta Lei entrará em vigor na data de sua publicação, revogada as disposições em contrário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nte Azul Paulista, 27 de Julho de  2011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42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Com a obrigação de fiscalizar a administração pública, a Câmara Municipal propõe este Projeto de Lei com o intuito de tomar conhecimento de todas as ações executadas pela Secretaria de Saúde com a finalidade de fomentar o controle da gestão dos recursos públicos, aplicados no dia-a-dia e, como o vereador está em contato direto com a população e conhece os seus anseios, pode reconhecer as reais demandas dessa população e os problemas que, por ventura, possam impedir que as políticas públicas de saúde atinjam seus objetiv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ssim sendo, os recursos aplicados na área da Saúde poderão ser analisados e até mesmo sugeridas mudanças que atendam os interesses coletivos e a demanda da população.</w:t>
      </w:r>
    </w:p>
    <w:p>
      <w:pPr>
        <w:pStyle w:val="Normal"/>
        <w:spacing w:lineRule="auto" w:line="240" w:before="0" w:after="0"/>
        <w:ind w:firstLine="34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“</w:t>
          </w:r>
          <w:r>
            <w:rPr>
              <w:rFonts w:eastAsia="Garamond" w:cs="Garamond" w:ascii="Garamond" w:hAnsi="Garamond"/>
              <w:b/>
            </w:rPr>
            <w:t xml:space="preserve"> </w:t>
          </w:r>
          <w:r>
            <w:rPr>
              <w:rFonts w:cs="Garamond" w:ascii="Garamond" w:hAnsi="Garamond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7-27T15:03:00Z</cp:lastPrinted>
  <dcterms:modified xsi:type="dcterms:W3CDTF">2011-07-27T18:05:00Z</dcterms:modified>
  <cp:revision>12</cp:revision>
  <dc:subject/>
  <dc:title> </dc:title>
</cp:coreProperties>
</file>