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33/201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  PROJETO DE LEI Nº. 359 de 18 de Agosto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Denominação de Estrada Municipal neste município de Monte Azul Paulista – SP., e, 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b/>
          <w:sz w:val="24"/>
          <w:szCs w:val="24"/>
        </w:rPr>
        <w:t>:    Vereador ANTONIO SÉRGIO LEAL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firstLine="3408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O Prolongamento da Estrada Municipal Antonio Rodrigues Guerra “MAP-407”, trecho compreendido entre o ponto denominado (pé de galinha) até a Vicinal Dr. Moacyr Alves de Lima “MAP-030”, neste Município e Comarca de Monte Azul Paulista – SP., passa a denominar-se      </w:t>
      </w: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ESTRADA MUNICIPAL  OSWALDO EXPEDITO ARROYO</w:t>
      </w:r>
      <w:r>
        <w:rPr>
          <w:rFonts w:cs="Cambria" w:ascii="Cambria" w:hAnsi="Cambria"/>
          <w:b/>
          <w:sz w:val="24"/>
          <w:szCs w:val="24"/>
        </w:rPr>
        <w:t xml:space="preserve"> 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36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6 de Setembro de 2011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...................................................................          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ANTONIO SÉRGIO LEAL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Lath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......................................................................          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ANTONIO DA COSTA FILHO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Calibri"/>
          <w:b/>
        </w:rPr>
        <w:t xml:space="preserve">                                </w:t>
      </w:r>
      <w:r>
        <w:rPr>
          <w:b/>
        </w:rPr>
        <w:t>1° Secretário                                                                         2°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9-06T13:32:00Z</dcterms:modified>
  <cp:revision>12</cp:revision>
  <dc:subject/>
  <dc:title> </dc:title>
</cp:coreProperties>
</file>