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ROJETO DE LEI Nº. 359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Denominação de Estrada Municipal neste município de Monte Azul Paulista – SP., e, 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NTONIO SÉRGIO LEAL</w:t>
      </w:r>
      <w:r>
        <w:rPr>
          <w:rFonts w:cs="Cambria" w:ascii="Cambria" w:hAnsi="Cambria"/>
          <w:b/>
        </w:rPr>
        <w:t xml:space="preserve">, Vereador da Câmara Municipal de Monte Azul Paulista, Estado de São Paulo, no uso de suas atribuições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firstLine="3408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 xml:space="preserve"> - O Prolongamento da Estrada Municipal Antonio Rodrigues Guerra “MAP-407”, trecho compreendido entre o ponto denominado (pé de galinha) até a Vicinal Dr. Moacyr Alves de Lima “MAP-030”, neste Município e Comarca de Monte Azul Paulista – SP., passa a denominar-se      </w:t>
      </w: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>ESTRADA MUNICIPAL  OSWALDO EXPEDITO ARROYO</w:t>
      </w:r>
      <w:r>
        <w:rPr>
          <w:rFonts w:cs="Cambria" w:ascii="Cambria" w:hAnsi="Cambria"/>
          <w:b/>
        </w:rPr>
        <w:t xml:space="preserve"> 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360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3360"/>
        <w:jc w:val="both"/>
        <w:rPr/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 xml:space="preserve">Monte Azul Paulista, 18 de Agosto de 2011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SE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8-24T13:48:00Z</dcterms:modified>
  <cp:revision>11</cp:revision>
  <dc:subject/>
  <dc:title> </dc:title>
</cp:coreProperties>
</file>