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FÍCIO Nº. 012/2010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8 de Janeiro de 2010.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omotor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seu Ofício n°.014/09, de 18/01/2010, Ref. Inq.Civil n°.12/08, vimos por meio deste encaminhar à  Vossa Excelência,  cópia da Declaração e Cédula de Identidade RG do Sr. Marcelo Otaviano dos Santos – Presidente da Câmara Municipal que este subscreve e  Sr. Mario Aparecido da Cruz, para que V. Exa. tome as devidas providênci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a Vossa Excelência, nossos protestos de elevada estima e distinta consideraçã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RODRIGO APARECIDO TIAGO</w:t>
      </w:r>
      <w:r>
        <w:rPr>
          <w:rFonts w:cs="Garamond" w:ascii="Garamond" w:hAnsi="Garamond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PROMOTOR DE JUSTIÇ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1-28T12:40:00Z</dcterms:modified>
  <cp:revision>11</cp:revision>
  <dc:subject/>
  <dc:title> </dc:title>
</cp:coreProperties>
</file>