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137/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362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de Esportes nesta cidade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 xml:space="preserve"> :  Vereador ANTONIO ARNALDO GURJON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Praça de Esportes localizada no Jardim Icaraí , nesta cidade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DE ESPORTES GREGÓRIO RUIZ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4 de Outubro 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1° Secretário                                                                         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10-04T12:30:00Z</dcterms:modified>
  <cp:revision>12</cp:revision>
  <dc:subject/>
  <dc:title> </dc:title>
</cp:coreProperties>
</file>