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70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5 de Dez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 nºs.730/2001, extraído do Projeto de Lei nº.1447/2001, APROVADO por esta Edilidade em sessão ordinária de 04/12/01, bem como cópias das Indicações nºs.230, 231, e 232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2-05T15:08:00Z</cp:lastPrinted>
  <dcterms:modified xsi:type="dcterms:W3CDTF">2001-12-05T17:11:00Z</dcterms:modified>
  <cp:revision>10</cp:revision>
  <dc:subject/>
  <dc:title> 	</dc:title>
</cp:coreProperties>
</file>