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150/201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REFERENTE</w:t>
      </w:r>
      <w:r>
        <w:rPr>
          <w:rFonts w:cs="Cambria" w:ascii="Cambria" w:hAnsi="Cambria"/>
          <w:b/>
          <w:sz w:val="24"/>
          <w:szCs w:val="24"/>
        </w:rPr>
        <w:t>:  PROJETO DE LEI Nº. 378, de 15 de Dezembro de 201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Denominação de Estrada Municipal neste município de Monte Azul Paulista – 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UTORIA</w:t>
      </w:r>
      <w:r>
        <w:rPr>
          <w:rFonts w:cs="Cambria" w:ascii="Cambria" w:hAnsi="Cambria"/>
          <w:b/>
          <w:sz w:val="24"/>
          <w:szCs w:val="24"/>
        </w:rPr>
        <w:t>:  Vereador ANTONIO SÉRGIO LEAL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sz w:val="24"/>
          <w:szCs w:val="24"/>
        </w:rPr>
        <w:t xml:space="preserve"> - A Estrada Municipal “ MAP-453 ”, trecho compreendido entre as MAP-351 até a divisa do município de Bebedouro-SP.,  neste município de Monte Azul Paulista, Estado de São Paulo, passa a denominar-se   </w:t>
      </w: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ESTRADA MUNICIPAL JOSÉ SARTORI</w:t>
      </w:r>
      <w:r>
        <w:rPr>
          <w:rFonts w:cs="Cambria" w:ascii="Cambria" w:hAnsi="Cambria"/>
          <w:b/>
          <w:sz w:val="24"/>
          <w:szCs w:val="24"/>
        </w:rPr>
        <w:t xml:space="preserve"> ”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Os recursos para fazerem face às despesas com a execução da presente Lei, inclusive placas indicativas da denominação, correrão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20 de Dezembro de 2011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...................................................................          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ANTONIO SÉRGIO LEAL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Latha" w:ascii="Cambria" w:hAnsi="Cambria"/>
          <w:b/>
          <w:sz w:val="24"/>
          <w:szCs w:val="24"/>
        </w:rPr>
        <w:t>Presidente da Câmara Municipal                           Vice-Presidente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......................................................................         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ANTONIO DA COSTA FILH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         2° Secretário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kern w:val="2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1-12-15T09:14:00Z</cp:lastPrinted>
  <dcterms:modified xsi:type="dcterms:W3CDTF">2011-12-21T12:35:00Z</dcterms:modified>
  <cp:revision>14</cp:revision>
  <dc:subject/>
  <dc:title> </dc:title>
</cp:coreProperties>
</file>