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18/ 2010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2 de Fevereiro de 2010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Exmo. Senhor 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</w:rPr>
        <w:t xml:space="preserve">Com o presente temos a honra de passar às mãos de Vossa Excelência, cópia do Requerimento nº. 012/2010 de autoria do vereador Fábio Jerônimo Marques, </w:t>
      </w:r>
      <w:r>
        <w:rPr>
          <w:rFonts w:cs="Book Antiqua" w:ascii="Book Antiqua" w:hAnsi="Book Antiqua"/>
          <w:b/>
          <w:u w:val="single"/>
        </w:rPr>
        <w:t>APROVADO</w:t>
      </w:r>
      <w:r>
        <w:rPr>
          <w:rFonts w:cs="Book Antiqua" w:ascii="Book Antiqua" w:hAnsi="Book Antiqua"/>
        </w:rPr>
        <w:t xml:space="preserve"> por unanimidade em sessão ordinária realizada em  01/02/2010, para que V. Exa. estude e viabilize as possibilidades do atendiment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CAPITÃO PM – ANDRÉ EDUARDO ROSÁRIO DA SILVA,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D. COMANDANTE DA 3ª CIA DA  POLÍCIA  MILITAR DE BEBEDOURO-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V. NOSSA SENHORA DE FÁTIMA, 60 – CENTR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BEBEDOURO –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EP.14700-15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2-02T18:31:00Z</dcterms:modified>
  <cp:revision>11</cp:revision>
  <dc:subject/>
  <dc:title> </dc:title>
</cp:coreProperties>
</file>