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ÓGRAFO Nº.1158/2012</w:t>
      </w:r>
    </w:p>
    <w:p>
      <w:pPr>
        <w:pStyle w:val="Heading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240" w:before="0" w:after="0"/>
        <w:rPr/>
      </w:pPr>
      <w:r>
        <w:rPr>
          <w:sz w:val="24"/>
          <w:szCs w:val="24"/>
          <w:u w:val="single"/>
        </w:rPr>
        <w:t>REFERENTE:   PROJETO DE LEI Nº. 386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e Vias Públicas no Conjunto Habitacional Vereador Paulo Gurjon, Jardim São Sebastião,  nesta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AUTORIA:  FÁBIO JERÔNIMO MARQUES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OS VEREADORES DA CÂMARA MUNICIPAL DE MONTE AZUL PAULISTA, ESTADO DE SÃO PAULO, APROVARAM O SEGUINTE PROJETO DE LEI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Rua 02 localizada no Conjunto Habitacional Vereador Paulo Gurjon, Jardim São Sebastião, nesta cidade de Monte Azul Paulista – SP.,  passa a denominar-se  “</w:t>
      </w:r>
      <w:r>
        <w:rPr>
          <w:rFonts w:cs="Cambria" w:ascii="Cambria" w:hAnsi="Cambria"/>
          <w:b/>
          <w:sz w:val="24"/>
          <w:szCs w:val="24"/>
          <w:u w:val="single"/>
        </w:rPr>
        <w:t>RUA Dr. OSWALDO GARCIA REBOLLO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Rua 03 localizada no Conjunto Habitacional Vereador Paulo Gurjon, Jardim São Sebastião, nesta cidade de Monte Azul Paulista – SP.,  passa a denominar-se  “</w:t>
      </w:r>
      <w:r>
        <w:rPr>
          <w:rFonts w:cs="Cambria" w:ascii="Cambria" w:hAnsi="Cambria"/>
          <w:b/>
          <w:sz w:val="24"/>
          <w:szCs w:val="24"/>
          <w:u w:val="single"/>
        </w:rPr>
        <w:t>RUA MARIO MARROCELI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A Rua 04 localizada no Conjunto Habitacional Vereador Paulo Gurjon, Jardim São Sebastião, nesta cidade de Monte Azul Paulista – SP.,  passa a denominar-se  “</w:t>
      </w:r>
      <w:r>
        <w:rPr>
          <w:rFonts w:cs="Cambria" w:ascii="Cambria" w:hAnsi="Cambria"/>
          <w:b/>
          <w:sz w:val="24"/>
          <w:szCs w:val="24"/>
          <w:u w:val="single"/>
        </w:rPr>
        <w:t>RUA VEREADOR SEBASTIÃO FARIA TEIXEIRA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5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sz w:val="24"/>
          <w:szCs w:val="24"/>
        </w:rPr>
        <w:t>Monte Azul Paulista, 21 de Março 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ANTONIO DA COSTA FILH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    2°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21T12:53:00Z</dcterms:modified>
  <cp:revision>14</cp:revision>
  <dc:subject/>
  <dc:title> </dc:title>
</cp:coreProperties>
</file>