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59/2012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   PROJETO DE LEI Nº. 38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Conjunto Habitacional Vereador Paulo Gurjon, Jardim São Sebastião, 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:  ANTONIO DA COSTA FILHO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1 e a área verde 03, localizadas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LEANDRO FURGULH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21 de Março 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21T12:58:00Z</dcterms:modified>
  <cp:revision>13</cp:revision>
  <dc:subject/>
  <dc:title> </dc:title>
</cp:coreProperties>
</file>