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387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e Via Pública no Conjunto Habitacional Vereador Paulo Gurjon, Jardim São Sebastião, 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DA COSTA FILHO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Rua 01 e a área verde 03, localizadas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RUA LEANDRO FURGULHO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02 de Março 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05T12:07:00Z</dcterms:modified>
  <cp:revision>12</cp:revision>
  <dc:subject/>
  <dc:title> </dc:title>
</cp:coreProperties>
</file>