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60/2012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  <w:u w:val="single"/>
        </w:rPr>
        <w:t>REFERENTE:  PROJETO DE LEI Nº. 388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e Via Pública no Conjunto Habitacional Vereador Paulo Gurjon, Jardim Sebastião,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:  ANTONIO ARNALDO GURJON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Rua 05 e a área verde 01, localizadas no Conjunto Habitacional Vereador Paulo Gurjon, Jardim São Sebastião, nesta cidade de Monte Azul Paulista – SP.,  passa a denominar-se  “</w:t>
      </w:r>
      <w:r>
        <w:rPr>
          <w:rFonts w:cs="Cambria" w:ascii="Cambria" w:hAnsi="Cambria"/>
          <w:b/>
          <w:sz w:val="24"/>
          <w:szCs w:val="24"/>
          <w:u w:val="single"/>
        </w:rPr>
        <w:t>RUA LUIZ VIGNOLA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sz w:val="24"/>
          <w:szCs w:val="24"/>
        </w:rPr>
        <w:t>Monte Azul Paulista, 21 de Março 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    2° Secretári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3-02T13:24:00Z</cp:lastPrinted>
  <dcterms:modified xsi:type="dcterms:W3CDTF">2012-03-21T13:02:00Z</dcterms:modified>
  <cp:revision>16</cp:revision>
  <dc:subject/>
  <dc:title> </dc:title>
</cp:coreProperties>
</file>