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88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Conjunto Habitacional Vereador Paulo Gurjon, Jardim Sebastiã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DA COSTA FILHO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5 e a área verde 01, localizadas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LUIZ VIGNOLA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2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2T13:24:00Z</cp:lastPrinted>
  <dcterms:modified xsi:type="dcterms:W3CDTF">2012-03-05T13:51:00Z</dcterms:modified>
  <cp:revision>15</cp:revision>
  <dc:subject/>
  <dc:title> </dc:title>
</cp:coreProperties>
</file>